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10-1-2012, ΤΑΚΤΙΚΗΣ ΣΥΝΕΔΡΙΑΣΗΣ ΤΟΥ Δ.Σ.</w:t>
      </w:r>
    </w:p>
    <w:p>
      <w:pPr>
        <w:pStyle w:val="Normal"/>
        <w:rPr>
          <w:b/>
          <w:b/>
          <w:bCs/>
        </w:rPr>
      </w:pPr>
      <w:r>
        <w:rPr>
          <w:b/>
          <w:bCs/>
        </w:rPr>
      </w:r>
    </w:p>
    <w:p>
      <w:pPr>
        <w:pStyle w:val="Heading1"/>
        <w:rPr/>
      </w:pPr>
      <w:r>
        <w:rPr/>
        <w:t xml:space="preserve">    </w:t>
      </w:r>
      <w:r>
        <w:rPr>
          <w:lang w:val="en-US"/>
        </w:rPr>
        <w:t>A</w:t>
      </w:r>
      <w:r>
        <w:rPr/>
        <w:t>ΠΟΦΑΣΗ        1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b/>
          <w:b/>
          <w:bCs/>
        </w:rPr>
      </w:pPr>
      <w:r>
        <w:rPr>
          <w:b/>
          <w:bCs/>
        </w:rPr>
        <w:t xml:space="preserve">               </w:t>
      </w:r>
      <w:r>
        <w:rPr>
          <w:b/>
          <w:bCs/>
        </w:rPr>
        <w:t xml:space="preserve">«ΚΑΤΑΡΓΗΣΗ ΥΠΟΚΑΤΑΣΤΗΜΑΤΟΣ ΑΤΕ </w:t>
      </w:r>
      <w:r>
        <w:rPr>
          <w:b/>
          <w:bCs/>
          <w:lang w:val="en-US"/>
        </w:rPr>
        <w:t>BANK</w:t>
      </w:r>
      <w:r>
        <w:rPr>
          <w:b/>
          <w:bCs/>
        </w:rPr>
        <w:t xml:space="preserve"> ΣΤΟΝ ΠΑΡΑΚΑΛΑΜΟ»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10</w:t>
      </w:r>
      <w:r>
        <w:rPr>
          <w:vertAlign w:val="superscript"/>
        </w:rPr>
        <w:t>η</w:t>
      </w:r>
      <w:r>
        <w:rPr/>
        <w:t xml:space="preserve"> Ιανουαρίου 2012,  ημέρα Τρίτη και  ώρα  18.00 συνεδρίασε το Δημοτικό Συμβούλιο του Δήμου  Πωγωνίου, μετά από γραπτή πρόσκληση   του Προέδρου του, με αριθ.πρωτ. 138/5-1-2012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rPr>
          <w:b/>
          <w:b/>
          <w:bCs/>
        </w:rPr>
      </w:pPr>
      <w:r>
        <w:rPr>
          <w:b/>
          <w:bCs/>
        </w:rPr>
        <w:t xml:space="preserve">  </w:t>
      </w:r>
    </w:p>
    <w:p>
      <w:pPr>
        <w:pStyle w:val="Normal"/>
        <w:rPr>
          <w:b/>
          <w:b/>
          <w:bCs/>
        </w:rPr>
      </w:pPr>
      <w:r>
        <w:rPr>
          <w:b/>
          <w:bCs/>
        </w:rPr>
      </w:r>
    </w:p>
    <w:p>
      <w:pPr>
        <w:pStyle w:val="Normal"/>
        <w:jc w:val="both"/>
        <w:rPr/>
      </w:pPr>
      <w:r>
        <w:rPr>
          <w:b/>
          <w:bCs/>
        </w:rPr>
        <w:t xml:space="preserve">  </w:t>
      </w:r>
      <w:r>
        <w:rPr>
          <w:b/>
          <w:bCs/>
          <w:u w:val="single"/>
        </w:rPr>
        <w:t>Ο Πρόεδρος κήρυξε την έναρξη της συνεδρίασης και εισηγούμενος στο  1</w:t>
      </w:r>
      <w:r>
        <w:rPr>
          <w:b/>
          <w:bCs/>
          <w:u w:val="single"/>
          <w:lang w:val="en-US"/>
        </w:rPr>
        <w:t>o</w:t>
      </w:r>
      <w:r>
        <w:rPr>
          <w:b/>
          <w:bCs/>
          <w:u w:val="single"/>
        </w:rPr>
        <w:t xml:space="preserve">  θέμα της ημερήσιας διάταξης, δίνει το λόγο στο Δήμαρχο, ο οποίος αναφέρει τα εξής:</w:t>
      </w:r>
    </w:p>
    <w:p>
      <w:pPr>
        <w:pStyle w:val="Normal"/>
        <w:jc w:val="both"/>
        <w:rPr>
          <w:b/>
          <w:b/>
          <w:bCs/>
          <w:u w:val="single"/>
        </w:rPr>
      </w:pPr>
      <w:r>
        <w:rPr>
          <w:b/>
          <w:bCs/>
          <w:u w:val="single"/>
        </w:rPr>
        <w:t xml:space="preserve">  </w:t>
      </w:r>
    </w:p>
    <w:p>
      <w:pPr>
        <w:pStyle w:val="Normal"/>
        <w:jc w:val="both"/>
        <w:rPr>
          <w:b/>
          <w:b/>
          <w:bCs/>
        </w:rPr>
      </w:pPr>
      <w:r>
        <w:rPr>
          <w:b/>
          <w:bCs/>
        </w:rPr>
        <w:t xml:space="preserve">  </w:t>
      </w:r>
      <w:r>
        <w:rPr>
          <w:b/>
          <w:bCs/>
        </w:rPr>
        <w:t>«Με την έναρξη της Δημοτικής περιόδου αποφασίσαμε να συνεργαστούμε με την ΑΤΕ και να καταθέσουμε τα χρήματα του Δήμου σ’ αυτήν, με την δέσμευση από την μεριά της,  ότι θα λειτουργούν τα 2 υποκαταστήματά της, στον Παρακάλαμο και στο Δελβινάκι.</w:t>
      </w:r>
    </w:p>
    <w:p>
      <w:pPr>
        <w:pStyle w:val="Normal"/>
        <w:jc w:val="both"/>
        <w:rPr>
          <w:b/>
          <w:b/>
          <w:bCs/>
        </w:rPr>
      </w:pPr>
      <w:r>
        <w:rPr>
          <w:b/>
          <w:bCs/>
        </w:rPr>
        <w:t>Με έκπληξή μας πληροφορηθήκαμε, τις τελευταίες ημέρες του 2011, ότι η ΑΤΕ ψάχνει για οίκημα στο Καλπάκι, ώστε να μεταφέρει εκεί το υποκατάστημα του Παρακαλάμου.</w:t>
      </w:r>
    </w:p>
    <w:p>
      <w:pPr>
        <w:pStyle w:val="Normal"/>
        <w:jc w:val="both"/>
        <w:rPr>
          <w:b/>
          <w:b/>
          <w:bCs/>
        </w:rPr>
      </w:pPr>
      <w:r>
        <w:rPr>
          <w:b/>
          <w:bCs/>
        </w:rPr>
        <w:t>Αμέσως την 30-12-2011, συντάξαμε επιστολή την οποία στείλαμε στον Διοικητή της ΑΤΕ κ. Παντελάκη, στην οποία αναφέραμε την έκπληξή μας για την απόφασή της να ιδρύσει υποκατάστημα στο Καλπάκι, καταργώντας ταυτόχρονα τα υποκαταστήματα του Δελβινακίου και του Παρακαλάμου [στην αρχή είχαμε πληροφόρηση για την κατάργηση και των 2 υποκαταστημάτων, πράγμα το οποίο βέβαια σίγουρα θα γινόταν αργότερα, καταργώντας και αυτό του Δελβινακίου]. Τους γνωρίζαμε στην επιστολή μας ότι η απόφασή τους αυτή μας βρίσκει εντελώς αντίθετους, αφού έγινε χωρίς καμία συνεννόηση με εμάς και ότι η δική μας άποψη δεν είναι να κλείνουν στην παραμεθόριο περιοχή μας οι τράπεζες, γιατί αυτό θα σήμανε την μεγάλη ταλαιπωρία των υπερήλικων, σε μεγάλο ποσοστό κατοίκων.  Τους επισημάναμε ότι ιδιαίτερα το υποκατάστημα Παρακαλάμου, αλλά και αυτό του Δελβινακίου είναι από τα πλέον δυναμικά και με μεγάλο κύκλο συναλλαγών. Τέλος τους αναφέραμε ότι οι διαπραγματεύσεις με την Τράπεζά τους, για τις καταθέσεις και όλες τις συναλλαγές του Δήμου Πωγωνίου και τη μισθοδοσία των υπαλλήλων, έγινε υπό τον όρο ότι δεν θα κλείσουν τα 2 υποκαταστήματα και ότι η απόφαση αυτή της Τράπεζας θεωρείται από εμάς εξαπάτηση και ότι φυσικά υπ’ αυτές τις συνθήκες η συνεργασία μας δεν μπορεί να συνεχιστεί και ζητήσαμε από τον Διοικητή της Τράπεζας, άμεσα να μας ορίσει συνάντηση στο γραφείο του, ώστε να του αναλύσουμε διεξοδικά τους λόγους της αντίδρασής μας και να προχωρήσει στην ανάκληση της απόφασης αυτής και τη συνέχιση της λειτουργίας των υποκαταστημάτων στον Παρακάλαμο και στο Δελβινάκι.</w:t>
      </w:r>
    </w:p>
    <w:p>
      <w:pPr>
        <w:pStyle w:val="Normal"/>
        <w:jc w:val="both"/>
        <w:rPr/>
      </w:pPr>
      <w:r>
        <w:rPr>
          <w:b/>
          <w:bCs/>
        </w:rPr>
        <w:t xml:space="preserve">   </w:t>
      </w:r>
      <w:r>
        <w:rPr>
          <w:b/>
          <w:bCs/>
        </w:rPr>
        <w:t>Στη συνέχεια ήρθα σε επαφή με τους Βουλευτές των Ιωαννίνων, τους οποίους ενημέρωσα για την υπόθεση αυτή της ΑΤΕ. Ακόμα ήρθα σε επαφή με διοικητικά στελέχη της ΑΤΕ στην Αθήνα και στα Ιωάννινα,  τους ανέπτυξα τους λόγους της διαφωνίας μας, όπως αναφέρονται και στην επιστολή που έστειλα στον Διοικητή και τους είπα ότι εάν η ΑΤΕ δεν ανακαλέσει την απόφασή της αυτή, εμείς σαν Δήμος, άμεσα θα σταματήσουμε τη συνεργασία μαζί τους, θα αποσύρουμε τα χρήματα του Δήμου από την ΑΤΕ, θα καλέσουμε τους δημότες μας να κάνουν το ίδιο και θα έρθουμε σε επαφή με άλλες Τράπεζες».</w:t>
      </w:r>
    </w:p>
    <w:p>
      <w:pPr>
        <w:pStyle w:val="Normal"/>
        <w:jc w:val="both"/>
        <w:rPr>
          <w:b/>
          <w:b/>
          <w:bCs/>
        </w:rPr>
      </w:pPr>
      <w:r>
        <w:rPr>
          <w:b/>
          <w:bCs/>
        </w:rPr>
        <w:t xml:space="preserve">  </w:t>
      </w:r>
      <w:r>
        <w:rPr>
          <w:b/>
          <w:bCs/>
        </w:rPr>
        <w:t>Τέλος ο Δήμαρχος για το θέμα αυτό εισηγείται στο Δ.Σ. τα εξής:</w:t>
      </w:r>
    </w:p>
    <w:p>
      <w:pPr>
        <w:pStyle w:val="Normal"/>
        <w:jc w:val="both"/>
        <w:rPr>
          <w:b/>
          <w:b/>
          <w:bCs/>
        </w:rPr>
      </w:pPr>
      <w:r>
        <w:rPr>
          <w:b/>
          <w:bCs/>
        </w:rPr>
        <w:t>«Επειδή οι Τράπεζες του Δελβινακίου και του Παρακαλάμου, έχουν την δική τους ιστορία στην παραμεθόριο αυτή περιοχή και είναι απαραίτητες για τους κατοίκους, καλώ το Δ.Σ. να επαναβεβαιώσει την απόφασή του ότι η συνεργασία με την ΑΤΕ προϋποθέτει τη λειτουργία των υποκαταστημάτων Δελβινακίου και Παρακαλάμου.  Να ζητήσει από την ΑΤΕ να ανακαλέσει άμεσα την απόφασή της αυτή, διαφορετικά να λυθεί η συνεργασία με την ΑΤΕ, να αποσυρθούν οι καταθέσεις του Δήμου, να γίνει έκκληση στους Δημότες να κάνουν το ίδιο και να έρθει σε επαφή ο Δήμος με άλλες Τράπεζες.</w:t>
      </w:r>
    </w:p>
    <w:p>
      <w:pPr>
        <w:pStyle w:val="Normal"/>
        <w:jc w:val="both"/>
        <w:rPr/>
      </w:pPr>
      <w:r>
        <w:rPr>
          <w:b/>
          <w:bCs/>
        </w:rPr>
        <w:t xml:space="preserve">Τέλος να συγκροτηθεί διαπαραταξιακή Επιτροπή, η οποία θα συντάξει Ψήφισμα διαμαρτυρίας του Δ.Σ. για την πρόθεση κατάργησης υποκαταστημάτων της ΑΤΕ </w:t>
      </w:r>
      <w:r>
        <w:rPr>
          <w:b/>
          <w:bCs/>
          <w:lang w:val="en-US"/>
        </w:rPr>
        <w:t>Bank</w:t>
      </w:r>
      <w:r>
        <w:rPr>
          <w:b/>
          <w:bCs/>
        </w:rPr>
        <w:t xml:space="preserve"> στο Πωγώνι, το οποίο να επιδοθεί στην Διοίκηση της ΑΤΕ, σε κατ’ ιδίαν συνάντηση και σε όλους τους αποδέκτες, Βουλευτές των Ιωαννίνων, φορείς της Πολιτείας, της Περιφέρειας, σε όλους τους ΟΤΑ και τα ΜΜΕ.» </w:t>
      </w:r>
    </w:p>
    <w:p>
      <w:pPr>
        <w:pStyle w:val="Normal"/>
        <w:rPr>
          <w:b/>
          <w:b/>
          <w:bCs/>
        </w:rPr>
      </w:pPr>
      <w:r>
        <w:rPr>
          <w:b/>
          <w:bCs/>
        </w:rPr>
        <w:t xml:space="preserve"> </w:t>
      </w:r>
    </w:p>
    <w:p>
      <w:pPr>
        <w:pStyle w:val="Normal"/>
        <w:rPr/>
      </w:pPr>
      <w:r>
        <w:rPr>
          <w:b/>
          <w:bCs/>
        </w:rPr>
        <w:t xml:space="preserve">   </w:t>
      </w:r>
      <w:r>
        <w:rPr>
          <w:b/>
          <w:bCs/>
          <w:u w:val="single"/>
        </w:rPr>
        <w:t>Στη συνέχεια ο Πρόεδρος δίνει το λόγο στον αρχηγό της αξιωματικής αντιπολίτευσης, κ. Ιωάννη Ντόντη, ο οποίος αναφέρει τα εξής:</w:t>
      </w:r>
    </w:p>
    <w:p>
      <w:pPr>
        <w:pStyle w:val="Normal"/>
        <w:rPr>
          <w:b/>
          <w:b/>
          <w:bCs/>
          <w:u w:val="single"/>
        </w:rPr>
      </w:pPr>
      <w:r>
        <w:rPr>
          <w:b/>
          <w:bCs/>
          <w:u w:val="single"/>
        </w:rPr>
      </w:r>
    </w:p>
    <w:p>
      <w:pPr>
        <w:pStyle w:val="Normal"/>
        <w:jc w:val="both"/>
        <w:rPr/>
      </w:pPr>
      <w:r>
        <w:rPr>
          <w:b/>
          <w:bCs/>
        </w:rPr>
        <w:t xml:space="preserve">  </w:t>
      </w:r>
      <w:r>
        <w:rPr>
          <w:b/>
          <w:bCs/>
        </w:rPr>
        <w:t>«Το γενικότερο πρόβλημα είναι η κατάργηση ή η συγχώνευση διαφόρων υπηρεσιών, όπως οι Τράπεζες. Πρέπει να είμαστε ενωμένοι και να υψώσουμε μία φωνή για τα προβλήματα της περιοχής. Όλοι οι φορείς και οι κάτοικοι στήριξαν την Αγροτική Τράπεζα όλα αυτά τα χρόνια. Με την απόφασή μας αυτή σήμερα πρέπει να είμαστε τολμηροί και αυτό που λέμε θα πρέπει να το πράξουμε. Η μη τήρηση της συμφωνίας ήταν μία ασέβεια της τράπεζας προς το Δήμο και η ενέργειά της αυτή ήταν ξαφνική και δεν το ήξερε κανείς. Η απόφαση πρέπει να περιλαμβάνει τις θέσεις που ανέφερε ο Δήμαρχος.</w:t>
      </w:r>
    </w:p>
    <w:p>
      <w:pPr>
        <w:pStyle w:val="Normal"/>
        <w:jc w:val="both"/>
        <w:rPr>
          <w:b/>
          <w:b/>
          <w:bCs/>
        </w:rPr>
      </w:pPr>
      <w:r>
        <w:rPr>
          <w:b/>
          <w:bCs/>
        </w:rPr>
        <w:t xml:space="preserve">  </w:t>
      </w:r>
      <w:r>
        <w:rPr>
          <w:b/>
          <w:bCs/>
        </w:rPr>
        <w:t>Εμείς σαν παράταξη ετοιμάσαμε ένα ψήφισμα το οποίο περιλαμβάνει τους όρους της διαπραγμάτευσης με την ΑΤΕ, χρονοδιάγραμμα 10 ημερών για την ανάκληση της απόφασης και συγκρότηση διαπαραταξιακής Επιτροπής η οποία θα συντάξει σχετικό ψήφισμα και θα επιδώσει στη Διοίκηση της ΑΤΕ, ώστε να καταλάβουν ότι είμαστε όλοι μαζί και αποφασισμένοι. Το προτεινόμενο αυτό ψήφισμα του Δ.Σ. , αναφέρει τα εξής:</w:t>
      </w:r>
    </w:p>
    <w:p>
      <w:pPr>
        <w:pStyle w:val="Normal"/>
        <w:spacing w:lineRule="auto" w:line="276"/>
        <w:jc w:val="both"/>
        <w:rPr/>
      </w:pPr>
      <w:r>
        <w:rPr>
          <w:b/>
          <w:sz w:val="32"/>
          <w:szCs w:val="32"/>
        </w:rPr>
        <w:t xml:space="preserve"> </w:t>
      </w:r>
      <w:r>
        <w:rPr>
          <w:b/>
          <w:sz w:val="20"/>
          <w:szCs w:val="20"/>
        </w:rPr>
        <w:t>«</w:t>
      </w:r>
      <w:r>
        <w:rPr>
          <w:sz w:val="20"/>
          <w:szCs w:val="20"/>
        </w:rPr>
        <w:t>Η εκφρασθείσα θέση της Αγροτικής Τράπεζας, μέσω πρόσκλησης στα ΜΜΕ, για την λειτουργία υποκαταστήματος στο Καλπάκι με την ταυτόχρονη παύση των υποκαταστημάτων της στον Παρακάλαμο και το Δελβινάκι είναι μία ενέργεια που βρίσκει όλους μας κάθετα αντίθετους, τοπική κοινωνία, κατοίκους, φορείς και Δημοτική Αρχή.</w:t>
      </w:r>
    </w:p>
    <w:p>
      <w:pPr>
        <w:pStyle w:val="Normal"/>
        <w:spacing w:lineRule="auto" w:line="276"/>
        <w:jc w:val="both"/>
        <w:rPr>
          <w:sz w:val="20"/>
          <w:szCs w:val="20"/>
        </w:rPr>
      </w:pPr>
      <w:r>
        <w:rPr>
          <w:sz w:val="20"/>
          <w:szCs w:val="20"/>
        </w:rPr>
        <w:t>Η Αγροτική Τράπεζα χρόνια ολόκληρα έχει στηριχθεί και συνεχίζει να στηρίζεται από τους κατοίκους, τους φορείς,  τους επαγγελματίες, τους αγρότες και κτηνοτρόφους του Πωγωνίου, δημιουργώντας ισχυρά τραπεζικά υποκαταστήματα στο χώρο τους. Η τοπική κοινωνία συνέβαλλε καθοριστικά στην κερδοφορία της Τράπεζας και την ενίσχυση του ρόλου της.</w:t>
      </w:r>
    </w:p>
    <w:p>
      <w:pPr>
        <w:pStyle w:val="Normal"/>
        <w:spacing w:lineRule="auto" w:line="276"/>
        <w:jc w:val="both"/>
        <w:rPr>
          <w:sz w:val="20"/>
          <w:szCs w:val="20"/>
        </w:rPr>
      </w:pPr>
      <w:r>
        <w:rPr>
          <w:sz w:val="20"/>
          <w:szCs w:val="20"/>
        </w:rPr>
        <w:t xml:space="preserve">Σήμερα και χωρίς να ενημερωθούν οι καταθέτες και η Δημοτική Αρχή, προβαίνει σε μία κίνηση που αιφνιδιάζει όλους. Στο βωμό των ενδεχόμενων επιχειρησιακών σχεδίων  προβαίνει σε μία κίνηση σε βάρος της κοινωνίας, της ασφάλειας των κατοίκων και της αποκέντρωσης των υπηρεσιών. </w:t>
      </w:r>
    </w:p>
    <w:p>
      <w:pPr>
        <w:pStyle w:val="Normal"/>
        <w:spacing w:lineRule="auto" w:line="276"/>
        <w:jc w:val="both"/>
        <w:rPr>
          <w:sz w:val="20"/>
          <w:szCs w:val="20"/>
        </w:rPr>
      </w:pPr>
      <w:r>
        <w:rPr>
          <w:sz w:val="20"/>
          <w:szCs w:val="20"/>
        </w:rPr>
        <w:t>Η παραπάνω ενέργεια έρχεται σε σύγκρουση με την Απόφαση του Δημοτικού Συμβουλίου  σχετικά με τους όρους συνεργασίας που είχαν τεθεί και συμφωνηθεί. Είναι μία πράξη που γεννά υπόνοιες για μεθοδευμένη ενέργεια δημιουργίας τετελεσμένων γεγονότων. Είναι μία πράξη απαξίωσης και προσβολής της μέχρι σήμερα συνεργασίας μας.</w:t>
      </w:r>
    </w:p>
    <w:p>
      <w:pPr>
        <w:pStyle w:val="Normal"/>
        <w:spacing w:lineRule="auto" w:line="276"/>
        <w:jc w:val="both"/>
        <w:rPr/>
      </w:pPr>
      <w:r>
        <w:rPr>
          <w:sz w:val="20"/>
          <w:szCs w:val="20"/>
        </w:rPr>
        <w:t xml:space="preserve">Το Δημοτικό Συμβούλιο  θα πρέπει να λάβει υπόψη τις εξελίξεις, τις δίκαιες αντιδράσεις, τα συναισθήματα, τις ανάγκες και την αποφασιστικότητα των δημοτών μας  να </w:t>
      </w:r>
      <w:r>
        <w:rPr>
          <w:b/>
          <w:sz w:val="20"/>
          <w:szCs w:val="20"/>
        </w:rPr>
        <w:t xml:space="preserve"> δηλώσει  με τον πιό ξεκάθαρο τρόπο ότι, </w:t>
      </w:r>
      <w:r>
        <w:rPr>
          <w:sz w:val="20"/>
          <w:szCs w:val="20"/>
        </w:rPr>
        <w:t xml:space="preserve"> δεν στηρίζουμε οποιαδήποτε ενέργεια της Αγροτικής Τράπεζας για την κατάργηση των καταστημάτων στον Παρακάλαμο και το Δελβινάκι. </w:t>
      </w:r>
    </w:p>
    <w:p>
      <w:pPr>
        <w:pStyle w:val="Normal"/>
        <w:spacing w:lineRule="auto" w:line="276"/>
        <w:jc w:val="both"/>
        <w:rPr/>
      </w:pPr>
      <w:r>
        <w:rPr>
          <w:b/>
          <w:sz w:val="20"/>
          <w:szCs w:val="20"/>
        </w:rPr>
        <w:t xml:space="preserve">Να Ζητήσει  από την Διοίκηση της Αγροτικής Τράπεζας, μέσα σε προθεσμία δέκα (10) ημερών, </w:t>
      </w:r>
      <w:r>
        <w:rPr>
          <w:sz w:val="20"/>
          <w:szCs w:val="20"/>
        </w:rPr>
        <w:t xml:space="preserve"> την άμεση ανάκληση της απόφασής της για την δημιουργία  υποκαταστήματος στο Καλπάκι και την απρόσκοπτη λειτουργία των υποκαταστημάτων της στον Παρακάλαμο και το Δελβινάκι.</w:t>
      </w:r>
    </w:p>
    <w:p>
      <w:pPr>
        <w:pStyle w:val="Normal"/>
        <w:spacing w:lineRule="auto" w:line="276"/>
        <w:jc w:val="both"/>
        <w:rPr/>
      </w:pPr>
      <w:r>
        <w:rPr>
          <w:b/>
          <w:sz w:val="20"/>
          <w:szCs w:val="20"/>
        </w:rPr>
        <w:t xml:space="preserve"> </w:t>
      </w:r>
      <w:r>
        <w:rPr>
          <w:b/>
          <w:sz w:val="20"/>
          <w:szCs w:val="20"/>
        </w:rPr>
        <w:t>Σε αντίθετη περίπτωση</w:t>
      </w:r>
      <w:r>
        <w:rPr>
          <w:sz w:val="20"/>
          <w:szCs w:val="20"/>
        </w:rPr>
        <w:t xml:space="preserve"> θα πρέπει να προβούμε: </w:t>
      </w:r>
    </w:p>
    <w:p>
      <w:pPr>
        <w:pStyle w:val="Normal"/>
        <w:spacing w:lineRule="auto" w:line="276"/>
        <w:jc w:val="both"/>
        <w:rPr>
          <w:sz w:val="20"/>
          <w:szCs w:val="20"/>
        </w:rPr>
      </w:pPr>
      <w:r>
        <w:rPr>
          <w:sz w:val="20"/>
          <w:szCs w:val="20"/>
        </w:rPr>
        <w:t xml:space="preserve">- στην άμεση διακοπή κάθε  συνεργασίας του Δήμου με την Τράπεζα, </w:t>
      </w:r>
    </w:p>
    <w:p>
      <w:pPr>
        <w:pStyle w:val="Normal"/>
        <w:spacing w:lineRule="auto" w:line="276"/>
        <w:jc w:val="both"/>
        <w:rPr>
          <w:sz w:val="20"/>
          <w:szCs w:val="20"/>
        </w:rPr>
      </w:pPr>
      <w:r>
        <w:rPr>
          <w:sz w:val="20"/>
          <w:szCs w:val="20"/>
        </w:rPr>
        <w:t xml:space="preserve">-στην  πλήρη και  λεπτομερή  ενημέρωση των δημοτών,  </w:t>
      </w:r>
    </w:p>
    <w:p>
      <w:pPr>
        <w:pStyle w:val="Normal"/>
        <w:spacing w:lineRule="auto" w:line="276"/>
        <w:jc w:val="both"/>
        <w:rPr>
          <w:sz w:val="20"/>
          <w:szCs w:val="20"/>
        </w:rPr>
      </w:pPr>
      <w:r>
        <w:rPr>
          <w:sz w:val="20"/>
          <w:szCs w:val="20"/>
        </w:rPr>
        <w:t xml:space="preserve">-στην  επιλογή  των κατάλληλων λύσεων από τον Δήμο ώστε να αποτραπεί η  εξεύρεση οικήματος προς ενοικίαση από την ΑΤΕ στο Καλπάκι, </w:t>
      </w:r>
    </w:p>
    <w:p>
      <w:pPr>
        <w:pStyle w:val="Normal"/>
        <w:autoSpaceDE w:val="false"/>
        <w:spacing w:lineRule="auto" w:line="276"/>
        <w:jc w:val="both"/>
        <w:rPr>
          <w:sz w:val="20"/>
          <w:szCs w:val="20"/>
        </w:rPr>
      </w:pPr>
      <w:r>
        <w:rPr>
          <w:sz w:val="20"/>
          <w:szCs w:val="20"/>
        </w:rPr>
        <w:t xml:space="preserve">- στην ενημέρωση και επιδίωξη αλληλέγγυας στάσης όλων των Δήμων της χώρας στην ίδια κατεύθυνση ,  καθώς  και,  </w:t>
      </w:r>
    </w:p>
    <w:p>
      <w:pPr>
        <w:pStyle w:val="Normal"/>
        <w:spacing w:lineRule="auto" w:line="276"/>
        <w:jc w:val="both"/>
        <w:rPr>
          <w:sz w:val="20"/>
          <w:szCs w:val="20"/>
        </w:rPr>
      </w:pPr>
      <w:r>
        <w:rPr>
          <w:sz w:val="20"/>
          <w:szCs w:val="20"/>
        </w:rPr>
        <w:t>-στην δρομολόγηση των απαιτούμενων διαδικασιών   πρόσκλησης και συνεργασίας με άλλο Τραπεζικό φορέα για την ίδρυση υποκαταστημάτων στον Παρακάλαμο και το Δελβινάκι  και την παράλληλη προτροπή στήριξής  τους  από όλους τους κατοίκους και φορείς του Πωγωνίου.</w:t>
      </w:r>
    </w:p>
    <w:p>
      <w:pPr>
        <w:pStyle w:val="Normal"/>
        <w:tabs>
          <w:tab w:val="clear" w:pos="720"/>
          <w:tab w:val="left" w:pos="5387" w:leader="none"/>
        </w:tabs>
        <w:spacing w:lineRule="auto" w:line="276"/>
        <w:jc w:val="both"/>
        <w:rPr>
          <w:sz w:val="20"/>
          <w:szCs w:val="20"/>
        </w:rPr>
      </w:pPr>
      <w:r>
        <w:rPr>
          <w:sz w:val="20"/>
          <w:szCs w:val="20"/>
        </w:rPr>
        <w:t xml:space="preserve">Η  Απόφαση του Δ.Σ.  να επιδοθεί από  </w:t>
      </w:r>
      <w:r>
        <w:rPr>
          <w:b/>
          <w:sz w:val="20"/>
          <w:szCs w:val="20"/>
        </w:rPr>
        <w:t>Διαπαραταξιακή  Επιτροπή</w:t>
      </w:r>
      <w:r>
        <w:rPr>
          <w:sz w:val="20"/>
          <w:szCs w:val="20"/>
        </w:rPr>
        <w:t xml:space="preserve"> σε όλους τους αποδέκτες, Διοίκηση της Αγροτικής Τράπεζας, φορείς της Πολιτείας, της Περιφέρειας, του Δήμου, σε όλους τους ΟΤΑ και τα ΜΜ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rPr>
        <w:t xml:space="preserve">  </w:t>
      </w:r>
      <w:r>
        <w:rPr>
          <w:b/>
          <w:bCs/>
          <w:u w:val="single"/>
        </w:rPr>
        <w:t>Στη συνέχεια ο Πρόεδρος δίνει το λόγο στον  αρχηγό της ελάσσων αντιπολίτευσης, κ. Θεοφ. Στεργίου, ο οποίος αναφέρει τα εξής:</w:t>
      </w:r>
    </w:p>
    <w:p>
      <w:pPr>
        <w:pStyle w:val="Normal"/>
        <w:jc w:val="both"/>
        <w:rPr>
          <w:b/>
          <w:b/>
          <w:bCs/>
          <w:u w:val="single"/>
        </w:rPr>
      </w:pPr>
      <w:r>
        <w:rPr>
          <w:b/>
          <w:bCs/>
          <w:u w:val="single"/>
        </w:rPr>
      </w:r>
    </w:p>
    <w:p>
      <w:pPr>
        <w:pStyle w:val="Normal"/>
        <w:jc w:val="both"/>
        <w:rPr>
          <w:b/>
          <w:b/>
          <w:bCs/>
        </w:rPr>
      </w:pPr>
      <w:r>
        <w:rPr>
          <w:b/>
          <w:bCs/>
        </w:rPr>
        <w:t>«Χαίρομαι που ο Δήμαρχος έχει ξεκάθαρη θέση. Κλείνοντας η τραπεζα στον Παρακάλαμο θα δημιουργηθεί περαιτέρω συρρίκνωση στην περιοχή του Άνω Καλαμά. Παλιότερα νομίζω ότι υπήρχε πάλι μία προσπάθεια να φύγει η Τράπεζα από τον Παρακάλαμο, ώστε να είναι οι υπάλληλοι πιο κοντά στα Ιωάννινα. Αισθάνομαι υπερήφανος που είμαι μέλος αυτού του Δ.Σ. και θα παλέψουμε όλοι μαζί.»</w:t>
      </w:r>
    </w:p>
    <w:p>
      <w:pPr>
        <w:pStyle w:val="Normal"/>
        <w:jc w:val="both"/>
        <w:rPr>
          <w:b/>
          <w:b/>
          <w:bCs/>
        </w:rPr>
      </w:pPr>
      <w:r>
        <w:rPr>
          <w:b/>
          <w:bCs/>
        </w:rPr>
      </w:r>
    </w:p>
    <w:p>
      <w:pPr>
        <w:pStyle w:val="Normal"/>
        <w:jc w:val="both"/>
        <w:rPr>
          <w:b/>
          <w:b/>
          <w:bCs/>
        </w:rPr>
      </w:pPr>
      <w:r>
        <w:rPr>
          <w:b/>
          <w:bCs/>
        </w:rPr>
        <w:t xml:space="preserve">  </w:t>
      </w:r>
      <w:r>
        <w:rPr>
          <w:b/>
          <w:bCs/>
        </w:rPr>
        <w:t>Στη συνέχεια πήραν το λόγο όλοι οι Δημοτικοί Σύμβουλοι και ανέπτυξαν τις απόψεις τους, που ήταν σύμφωνες με αυτές του Δημάρχου και των αρχηγών της αντιπολίτευσης.</w:t>
      </w:r>
    </w:p>
    <w:p>
      <w:pPr>
        <w:pStyle w:val="Normal"/>
        <w:jc w:val="both"/>
        <w:rPr>
          <w:b/>
          <w:b/>
          <w:bCs/>
        </w:rPr>
      </w:pPr>
      <w:r>
        <w:rPr>
          <w:b/>
          <w:bCs/>
        </w:rPr>
        <w:t xml:space="preserve">  </w:t>
      </w:r>
      <w:r>
        <w:rPr>
          <w:b/>
          <w:bCs/>
        </w:rPr>
        <w:t>Ακόμα ανέπτυξαν τις θέσεις τους και πολλοί από τους παρευρισκόμενους στη συνεδρίαση, δημότες.</w:t>
      </w:r>
    </w:p>
    <w:p>
      <w:pPr>
        <w:pStyle w:val="Normal"/>
        <w:jc w:val="both"/>
        <w:rPr>
          <w:b/>
          <w:b/>
          <w:bCs/>
        </w:rPr>
      </w:pPr>
      <w:r>
        <w:rPr>
          <w:b/>
          <w:bCs/>
        </w:rPr>
      </w:r>
    </w:p>
    <w:p>
      <w:pPr>
        <w:pStyle w:val="Normal"/>
        <w:rPr>
          <w:b/>
          <w:b/>
          <w:bCs/>
        </w:rPr>
      </w:pPr>
      <w:r>
        <w:rPr>
          <w:b/>
          <w:bCs/>
        </w:rPr>
        <w:t>Μετά από αυτά ο Πρόεδρος κάλεσε το Δ.Σ. ν’ αποφασίσει σχετικά.</w:t>
      </w:r>
    </w:p>
    <w:p>
      <w:pPr>
        <w:pStyle w:val="Normal"/>
        <w:rPr/>
      </w:pPr>
      <w:r>
        <w:rPr/>
        <w:t xml:space="preserve">  </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pPr>
      <w:r>
        <w:rPr/>
        <w:t xml:space="preserve">  </w:t>
      </w:r>
      <w:r>
        <w:rPr>
          <w:b/>
        </w:rPr>
        <w:t xml:space="preserve">1.  Την έκδοση του παρακάτω ψηφίσματος διαμαρτυρίας, για την πρόθεση κατάργησης υποκαταστημάτων της ΑΤΕ </w:t>
      </w:r>
      <w:r>
        <w:rPr>
          <w:b/>
          <w:lang w:val="en-US"/>
        </w:rPr>
        <w:t>BANK</w:t>
      </w:r>
      <w:r>
        <w:rPr>
          <w:b/>
        </w:rPr>
        <w:t>, στο Πωγώνι, ήτοι:</w:t>
      </w:r>
    </w:p>
    <w:p>
      <w:pPr>
        <w:pStyle w:val="Normal"/>
        <w:jc w:val="both"/>
        <w:rPr>
          <w:b/>
          <w:b/>
        </w:rPr>
      </w:pPr>
      <w:r>
        <w:rPr>
          <w:b/>
        </w:rPr>
        <w:t xml:space="preserve">  </w:t>
      </w:r>
    </w:p>
    <w:p>
      <w:pPr>
        <w:pStyle w:val="Normal"/>
        <w:spacing w:lineRule="auto" w:line="276"/>
        <w:jc w:val="both"/>
        <w:rPr/>
      </w:pPr>
      <w:r>
        <w:rPr>
          <w:b/>
        </w:rPr>
        <w:t xml:space="preserve">        </w:t>
      </w:r>
      <w:r>
        <w:rPr>
          <w:b/>
          <w:u w:val="single"/>
        </w:rPr>
        <w:t>ΨΗΦΙΣΜΑ  ΔΗΜΟΤΙΚΟΥ  ΣΥΜΒΟΥΛΙΟΥ ΔΗΜΟΥ ΠΩΓΩΝΙΟΥ</w:t>
      </w:r>
    </w:p>
    <w:p>
      <w:pPr>
        <w:pStyle w:val="Normal"/>
        <w:spacing w:lineRule="auto" w:line="276"/>
        <w:jc w:val="both"/>
        <w:rPr/>
      </w:pPr>
      <w:r>
        <w:rPr>
          <w:b/>
        </w:rPr>
        <w:t xml:space="preserve">          </w:t>
      </w:r>
      <w:r>
        <w:rPr>
          <w:b/>
        </w:rPr>
        <w:t xml:space="preserve">ΔΙΑΜΑΡΤΥΡΙΑ   ΓΙΑ ΤΗΝ ΠΡΟΘΕΣΗ  ΚΑΤΑΡΓΗΣΗΣ                       </w:t>
      </w:r>
    </w:p>
    <w:p>
      <w:pPr>
        <w:pStyle w:val="Normal"/>
        <w:spacing w:lineRule="auto" w:line="276"/>
        <w:jc w:val="both"/>
        <w:rPr/>
      </w:pPr>
      <w:r>
        <w:rPr>
          <w:b/>
        </w:rPr>
        <w:t xml:space="preserve">         </w:t>
      </w:r>
      <w:r>
        <w:rPr>
          <w:b/>
        </w:rPr>
        <w:t xml:space="preserve">ΥΠΟΚΑΤΑΣΤΗΜΑΤΩΝ ΤΗΣ ΑΤΕ </w:t>
      </w:r>
      <w:r>
        <w:rPr>
          <w:b/>
          <w:lang w:val="en-US"/>
        </w:rPr>
        <w:t>BANK</w:t>
      </w:r>
      <w:r>
        <w:rPr>
          <w:b/>
        </w:rPr>
        <w:t xml:space="preserve">  ΣΤΟ  ΠΩΓΩΝΙ</w:t>
      </w:r>
    </w:p>
    <w:p>
      <w:pPr>
        <w:pStyle w:val="Normal"/>
        <w:spacing w:lineRule="auto" w:line="276"/>
        <w:jc w:val="both"/>
        <w:rPr>
          <w:b/>
          <w:b/>
        </w:rPr>
      </w:pPr>
      <w:r>
        <w:rPr>
          <w:b/>
        </w:rPr>
      </w:r>
    </w:p>
    <w:p>
      <w:pPr>
        <w:pStyle w:val="Normal"/>
        <w:spacing w:lineRule="auto" w:line="276"/>
        <w:jc w:val="both"/>
        <w:rPr/>
      </w:pPr>
      <w:r>
        <w:rPr>
          <w:b/>
        </w:rPr>
        <w:t xml:space="preserve">  </w:t>
      </w:r>
      <w:r>
        <w:rPr>
          <w:b/>
        </w:rPr>
        <w:t>Η εκφρασθείσα θέση της Αγροτικής Τράπεζας, μέσω πρόσκλησης στα ΜΜΕ, για την λειτουργία υποκαταστήματος στο Καλπάκι με την ταυτόχρονη παύση των υποκαταστημάτων της στον Παρακάλαμο και το Δελβινάκι είναι μία ενέργεια που βρίσκει όλους μας κάθετα αντίθετους, τοπική κοινωνία, κατοίκους, φορείς και Δημοτική Αρχή.</w:t>
      </w:r>
    </w:p>
    <w:p>
      <w:pPr>
        <w:pStyle w:val="Normal"/>
        <w:spacing w:lineRule="auto" w:line="276"/>
        <w:jc w:val="both"/>
        <w:rPr/>
      </w:pPr>
      <w:r>
        <w:rPr>
          <w:b/>
        </w:rPr>
        <w:t xml:space="preserve">  </w:t>
      </w:r>
      <w:r>
        <w:rPr>
          <w:b/>
        </w:rPr>
        <w:t>Η Αγροτική Τράπεζα χρόνια ολόκληρα έχει στηριχθεί και συνεχίζει να στηρίζεται από τους κατοίκους, τους φορείς,  τους επαγγελματίες, τους αγρότες και κτηνοτρόφους του Πωγωνίου, δημιουργώντας ισχυρά τραπεζικά υποκαταστήματα στο χώρο τους. Η τοπική κοινωνία συνέβαλλε καθοριστικά στην κερδοφορία της Τράπεζας και την ενίσχυση του ρόλου της.</w:t>
      </w:r>
    </w:p>
    <w:p>
      <w:pPr>
        <w:pStyle w:val="Normal"/>
        <w:spacing w:lineRule="auto" w:line="276"/>
        <w:jc w:val="both"/>
        <w:rPr/>
      </w:pPr>
      <w:r>
        <w:rPr>
          <w:b/>
        </w:rPr>
        <w:t xml:space="preserve">  </w:t>
      </w:r>
      <w:r>
        <w:rPr>
          <w:b/>
        </w:rPr>
        <w:t xml:space="preserve">Σήμερα και χωρίς να ενημερωθούν οι καταθέτες και η Δημοτική Αρχή, προβαίνει σε μία κίνηση που αιφνιδιάζει όλους. Στο βωμό των ενδεχόμενων επιχειρησιακών σχεδίων  προβαίνει σε μία κίνηση σε βάρος της κοινωνίας, της ασφάλειας των κατοίκων και της αποκέντρωσης των υπηρεσιών. </w:t>
      </w:r>
    </w:p>
    <w:p>
      <w:pPr>
        <w:pStyle w:val="Normal"/>
        <w:spacing w:lineRule="auto" w:line="276"/>
        <w:jc w:val="both"/>
        <w:rPr/>
      </w:pPr>
      <w:r>
        <w:rPr>
          <w:b/>
        </w:rPr>
        <w:t xml:space="preserve">  </w:t>
      </w:r>
      <w:r>
        <w:rPr>
          <w:b/>
        </w:rPr>
        <w:t xml:space="preserve">Η παραπάνω ενέργεια έρχεται σε σύγκρουση με την Απόφαση του Δημοτικού Συμβουλίου  σχετικά με τους όρους συνεργασίας που είχαν τεθεί και συμφωνηθεί. Είναι μία πράξη που γεννά υπόνοιες για μεθοδευμένη ενέργεια δημιουργίας τετελεσμένων γεγονότων. Είναι μία πράξη απαξίωσης και προσβολής της μέχρι σήμερα συνεργασίας μας.  </w:t>
      </w:r>
    </w:p>
    <w:p>
      <w:pPr>
        <w:pStyle w:val="Normal"/>
        <w:spacing w:lineRule="auto" w:line="276"/>
        <w:jc w:val="both"/>
        <w:rPr/>
      </w:pPr>
      <w:r>
        <w:rPr>
          <w:b/>
        </w:rPr>
        <w:t xml:space="preserve">  </w:t>
      </w:r>
      <w:r>
        <w:rPr>
          <w:b/>
        </w:rPr>
        <w:t xml:space="preserve">Το Δημοτικό Συμβούλιο  λαμβάνοντας υπόψη τις εξελίξεις, τις δίκαιες αντιδράσεις, τα συναισθήματα, τις ανάγκες και την αποφασιστικότητα των δημοτών μας, δηλώνει  με τον πιό ξεκάθαρο τρόπο ότι,  δεν στηρίζουμε οποιαδήποτε ενέργεια της Αγροτικής Τράπεζας για την κατάργηση των υποκαταστημάτων στον Παρακάλαμο και το Δελβινάκι. </w:t>
      </w:r>
    </w:p>
    <w:p>
      <w:pPr>
        <w:pStyle w:val="Normal"/>
        <w:spacing w:lineRule="auto" w:line="276"/>
        <w:jc w:val="both"/>
        <w:rPr>
          <w:b/>
          <w:b/>
        </w:rPr>
      </w:pPr>
      <w:r>
        <w:rPr>
          <w:b/>
        </w:rPr>
        <w:t>Ζητούμε  από την Διοίκηση της Αγροτικής Τράπεζας, μέσα σε προθεσμία δεκαπέντε (15) ημερών,  την άμεση ανάκληση της απόφασής της για την δημιουργία  υποκαταστήματος στο Καλπάκι και την απρόσκοπτη λειτουργία των υποκαταστημάτων της στον Παρακάλαμο και το Δελβινάκι.</w:t>
      </w:r>
    </w:p>
    <w:p>
      <w:pPr>
        <w:pStyle w:val="Normal"/>
        <w:spacing w:lineRule="auto" w:line="276"/>
        <w:jc w:val="both"/>
        <w:rPr/>
      </w:pPr>
      <w:r>
        <w:rPr>
          <w:b/>
        </w:rPr>
        <w:t xml:space="preserve">  </w:t>
      </w:r>
      <w:r>
        <w:rPr>
          <w:b/>
        </w:rPr>
        <w:t xml:space="preserve">Σε αντίθετη περίπτωση θα προβούμε, </w:t>
      </w:r>
    </w:p>
    <w:p>
      <w:pPr>
        <w:pStyle w:val="Normal"/>
        <w:spacing w:lineRule="auto" w:line="276"/>
        <w:jc w:val="both"/>
        <w:rPr>
          <w:b/>
          <w:b/>
        </w:rPr>
      </w:pPr>
      <w:r>
        <w:rPr>
          <w:b/>
        </w:rPr>
        <w:t>- στην άμεση διακοπή κάθε  συνεργασίας του Δήμου με την Τράπεζα, ο κύκλος των εργασιών της οποίας φτάνει στο ύψος  των επτά(7) εκατ. ευρώ περίπου,</w:t>
      </w:r>
    </w:p>
    <w:p>
      <w:pPr>
        <w:pStyle w:val="Normal"/>
        <w:spacing w:lineRule="auto" w:line="276"/>
        <w:jc w:val="both"/>
        <w:rPr>
          <w:b/>
          <w:b/>
        </w:rPr>
      </w:pPr>
      <w:r>
        <w:rPr>
          <w:b/>
        </w:rPr>
        <w:t xml:space="preserve">-στην  πλήρη και  λεπτομερή  ενημέρωση των δημοτών,  </w:t>
      </w:r>
    </w:p>
    <w:p>
      <w:pPr>
        <w:pStyle w:val="Normal"/>
        <w:spacing w:lineRule="auto" w:line="276"/>
        <w:jc w:val="both"/>
        <w:rPr>
          <w:b/>
          <w:b/>
        </w:rPr>
      </w:pPr>
      <w:r>
        <w:rPr>
          <w:b/>
        </w:rPr>
        <w:t xml:space="preserve">-στην  επιλογή  των κατάλληλων λύσεων από τον Δήμο ώστε να αποτραπεί η  εξεύρεση οικήματος προς ενοικίαση από την ΑΤΕ στο Καλπάκι, </w:t>
      </w:r>
    </w:p>
    <w:p>
      <w:pPr>
        <w:pStyle w:val="Normal"/>
        <w:autoSpaceDE w:val="false"/>
        <w:spacing w:lineRule="auto" w:line="276"/>
        <w:jc w:val="both"/>
        <w:rPr>
          <w:b/>
          <w:b/>
        </w:rPr>
      </w:pPr>
      <w:r>
        <w:rPr>
          <w:b/>
        </w:rPr>
        <w:t xml:space="preserve">-στην ενημέρωση και επιδίωξη αλληλέγγυας στάσης όλων των Δήμων της χώρας στην ίδια κατεύθυνση ,  καθώς  και,  </w:t>
      </w:r>
    </w:p>
    <w:p>
      <w:pPr>
        <w:pStyle w:val="Normal"/>
        <w:spacing w:lineRule="auto" w:line="276"/>
        <w:jc w:val="both"/>
        <w:rPr>
          <w:b/>
          <w:b/>
        </w:rPr>
      </w:pPr>
      <w:r>
        <w:rPr>
          <w:b/>
        </w:rPr>
        <w:t>-στην δρομολόγηση των απαιτούμενων διαδικασιών   πρόσκλησης και συνεργασίας με άλλο Τραπεζικό φορέα για την ίδρυση υποκαταστημάτων στον Παρακάλαμο και το Δελβινάκι  και την παράλληλη προτροπή στήριξής  τους  από όλους τους κατοίκους και φορείς του Πωγωνίου.</w:t>
      </w:r>
    </w:p>
    <w:p>
      <w:pPr>
        <w:pStyle w:val="Normal"/>
        <w:tabs>
          <w:tab w:val="clear" w:pos="720"/>
          <w:tab w:val="left" w:pos="5387" w:leader="none"/>
        </w:tabs>
        <w:spacing w:lineRule="auto" w:line="276"/>
        <w:jc w:val="both"/>
        <w:rPr>
          <w:b/>
          <w:b/>
        </w:rPr>
      </w:pPr>
      <w:r>
        <w:rPr>
          <w:b/>
        </w:rPr>
        <w:t xml:space="preserve">  </w:t>
      </w:r>
      <w:r>
        <w:rPr>
          <w:b/>
        </w:rPr>
        <w:t xml:space="preserve">Εξουσιοδοτούμε  Διαπαραταξιακή  Επιτροπή να επιδόσει την παρούσα Απόφαση στην Διοίκηση της Αγροτικής Τράπεζας σε κατ’ιδίαν συνάντησή τους,   και σε  όλους τους αποδέκτες,  φορείς της Πολιτείας, της Περιφέρειας, του Δήμου, σε όλους τους ΟΤΑ και τα ΜΜΕ. </w:t>
      </w:r>
    </w:p>
    <w:p>
      <w:pPr>
        <w:pStyle w:val="Normal"/>
        <w:tabs>
          <w:tab w:val="clear" w:pos="720"/>
          <w:tab w:val="left" w:pos="5387" w:leader="none"/>
        </w:tabs>
        <w:spacing w:lineRule="auto" w:line="276"/>
        <w:jc w:val="both"/>
        <w:rPr>
          <w:b/>
          <w:b/>
        </w:rPr>
      </w:pPr>
      <w:r>
        <w:rPr>
          <w:b/>
        </w:rPr>
      </w:r>
    </w:p>
    <w:p>
      <w:pPr>
        <w:pStyle w:val="Normal"/>
        <w:tabs>
          <w:tab w:val="clear" w:pos="720"/>
          <w:tab w:val="left" w:pos="5387" w:leader="none"/>
        </w:tabs>
        <w:spacing w:lineRule="auto" w:line="276"/>
        <w:jc w:val="both"/>
        <w:rPr>
          <w:b/>
          <w:b/>
        </w:rPr>
      </w:pPr>
      <w:r>
        <w:rPr>
          <w:b/>
        </w:rPr>
        <w:t>2.  Τη συγκρότηση διαπαραταξιακής Επιτροπής, για την επίδοση κατ’ ιδίαν, του ανωτέρω ψηφίσματος του Δ.Σ. στη Διοίκηση της ΑΤΕ.</w:t>
      </w:r>
    </w:p>
    <w:p>
      <w:pPr>
        <w:pStyle w:val="Normal"/>
        <w:jc w:val="both"/>
        <w:rPr>
          <w:b/>
          <w:b/>
        </w:rPr>
      </w:pPr>
      <w:r>
        <w:rPr>
          <w:b/>
        </w:rPr>
        <w:t xml:space="preserve">                                     </w:t>
      </w:r>
    </w:p>
    <w:p>
      <w:pPr>
        <w:pStyle w:val="Normal"/>
        <w:jc w:val="both"/>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α.α.                1 / 2012.</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0:00Z</dcterms:created>
  <dc:creator>PLATO_PC</dc:creator>
  <dc:description/>
  <cp:keywords/>
  <dc:language>en-US</dc:language>
  <cp:lastModifiedBy>user</cp:lastModifiedBy>
  <cp:lastPrinted>2012-01-12T10:44:00Z</cp:lastPrinted>
  <dcterms:modified xsi:type="dcterms:W3CDTF">2012-01-12T09:10:00Z</dcterms:modified>
  <cp:revision>2</cp:revision>
  <dc:subject/>
  <dc:title>ΕΛΛΗΝΙΚΗ  ΔΗΜΟΚΡΑΤΙΑ</dc:title>
</cp:coreProperties>
</file>