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ΕΛΛΗΝΙΚΗ ΔΗΜΟΚΡΑΤΙΑ</w:t>
      </w:r>
      <w:r>
        <w:rPr>
          <w:lang w:val="en-US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ΝΟΜΟΣ  ΙΩΑΝΝΙ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ΗΜΟΣ  ΠΩΓΩΝΙΟ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ΓΡΑΦΕΙΟ  ΠΡΟΕΔΡΟΥ   ΔΗΜΟΤΙΚΟΥ   ΣΥΜΒΟΥΛΙΟΥ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lang w:val="en-US"/>
        </w:rPr>
      </w:pPr>
      <w:r>
        <w:rPr/>
        <w:t xml:space="preserve">ΑΡΙΘ.ΠΡΩΤ.    </w:t>
      </w:r>
      <w:r>
        <w:rPr>
          <w:lang w:val="en-US"/>
        </w:rPr>
        <w:t>334</w:t>
      </w:r>
      <w:r>
        <w:rPr/>
        <w:t xml:space="preserve">                                                                  ΚΑΛΠΑΚΙ    11-1-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ΠΙΝΑΚΑΣ ΘΕΜΑΤΩΝ ΠΟΥ ΣΥΖΗΤΗΘΗΚΑΝ ΣΤΗ ΣΥΝΕΔΡΙΑΣΗ ΤΗΣ 10-1-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[ΠΡΑΚΤΙΚΟ Νο 1/10-1-2012] ΑΡΙΘΜΟΣ ΑΠΟΦΑΣΕΩΝ ΚΑΙ ΠΕΡΙΛΗΨΗ ΤΟΥ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Α/Α </w:t>
      </w:r>
      <w:r>
        <w:rPr>
          <w:b/>
        </w:rPr>
        <w:t xml:space="preserve">    </w:t>
      </w:r>
      <w:r>
        <w:rPr>
          <w:b/>
          <w:u w:val="single"/>
        </w:rPr>
        <w:t xml:space="preserve">Α/Α </w:t>
      </w:r>
      <w:r>
        <w:rPr>
          <w:b/>
        </w:rPr>
        <w:t xml:space="preserve">                </w:t>
      </w:r>
      <w:r>
        <w:rPr>
          <w:b/>
          <w:u w:val="single"/>
        </w:rPr>
        <w:t>ΠΕΡΙΛΗΨΗ ΑΠΟΦΑΣΗΣ ή ΘΕΜΑΤΟΣ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  <w:u w:val="single"/>
        </w:rPr>
        <w:t>ΘΕΜ. ΑΠΟΦ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1.           1.               </w:t>
      </w:r>
      <w:r>
        <w:rPr>
          <w:b/>
          <w:bCs/>
        </w:rPr>
        <w:t xml:space="preserve">ΠΕΡΙ ΚΛΕΙΣΙΜΑΤΟΣ ΥΠΟΚΑΤΑΣΤΗΜΑΤΟΣ 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Α.Τ.Ε.  ΠΑΡΑΚΑΛΑΜΟΥ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>2.           2.               ΑΠΟΔΟΧΗ ΠΑΡΑΙΤΗΣΗΣ ΠΡΟΕΔΡΟΥ ΚΟΙΝΩΦΕΛΟΥΣ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ΕΠΙΧ/ΣΗΣ ΠΟΛΙΤΙΣΜΟΥ-ΠΕΡΙΒΑΛΛΟΝΤΟΣ-ΝΕΟΛΑΙΑΣ</w:t>
      </w:r>
    </w:p>
    <w:p>
      <w:pPr>
        <w:pStyle w:val="Normal"/>
        <w:ind w:right="540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&amp; ΑΘΛΗΣΗΣ ΔΗΜΟΥ ΠΩΓΩΝΙΟΥ  -  ΟΡΙΣΜΟΣ ΝΕΟΥ</w:t>
      </w:r>
    </w:p>
    <w:p>
      <w:pPr>
        <w:pStyle w:val="Normal"/>
        <w:ind w:right="54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ΠΡΟΕΔΡΟΥ &amp; ΝΕΟΥ ΜΕΛΟΥΣ Δ.Σ.</w:t>
      </w:r>
    </w:p>
    <w:p>
      <w:pPr>
        <w:pStyle w:val="Normal"/>
        <w:ind w:right="540" w:hanging="0"/>
        <w:jc w:val="both"/>
        <w:rPr/>
      </w:pPr>
      <w:r>
        <w:rPr>
          <w:b/>
          <w:bCs/>
        </w:rPr>
        <w:t xml:space="preserve">3.           3.               </w:t>
      </w:r>
      <w:r>
        <w:rPr>
          <w:b/>
          <w:bCs/>
          <w:lang w:val="en-US"/>
        </w:rPr>
        <w:t>A</w:t>
      </w:r>
      <w:r>
        <w:rPr>
          <w:b/>
          <w:bCs/>
        </w:rPr>
        <w:t>ΠΟΔΟΧΗ ΕΠΙΧΟΡΗΓΗΣΕΩΝ ΑΠΟ ΤΟ ΥΠΟΥΡΓΕΙΟ</w:t>
      </w:r>
    </w:p>
    <w:p>
      <w:pPr>
        <w:pStyle w:val="Normal"/>
        <w:ind w:right="540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ΕΣΩΤΕΡΙΚΩΝ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>4.           4.               ΕΓΚΡΙΣΗ ΠΑΡΑΤΑΣΗΣ ΠΡΟΘΕΣΜΙΑΣ ΠΕΡΑΙΩΣΗΣ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ΤΟΥ ΕΡΓΟΥ: ΤΣΙΜΕΝΤΟΣΤΡΩΣΕΙΣ ΚΑΙ ΒΕΛΤΙΩΣΗ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ΟΔΙΚΟΥ ΔΙΚΤΥΟΥ Τ.Δ. ΔΕΛΒΙΝΑΚΙΟΥ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>5.           5.               ΕΓΚΡΙΣΗ ΟΡΙΣΤΙΚΗΣ ΠΑΡΑΛΑΒΗΣ ΤΟΥ ΕΡΓΟΥ: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ΕΠΙΣΚΕΥΗ ΣΤΕΓΗΣ ΚΤΙΡΙΟΥ ΠΑΛΑΙΟΥ ΓΥΜΝΑΣΙΟΥ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ΠΩΓΩΝΙΑΝΗΣ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>6.           6.               ΕΠΙ ΑΙΤΗΣΕΩΣ ΕΥΔΟΞΙΑΣ ΖΥΓΟΚΩΣΤΑ ΓΙΑ ΔΙΑΓΡΑΦΗ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ΠΑΛΑΙΩΝ ΟΦΕΙΛΩΝ ΑΠΟ ΜΙΣΘΩΜΑ ΤΟΥ ΑΠΟ ΜΙΣΘΩΜΑ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ΤΟΥ ΑΠΟΒΙΩΣΑΝΤΑ ΠΑΤΕΡΑ ΤΗΣ ΓΕΩΡΓ. ΒΙΛΗ ΣΤΟΝ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ΠΡΩΗΝ ΔΗΜΟ ΔΕΛΒΙΝΑΚΙΟΥ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7.           7.               ΕΠΙ ΑΙΤΗΣΕΩΝ ΔΗΜΟΤΩΝ ΓΙΑ ΜΕΙΩΣΗ ΤΕΛΩΝ 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ΥΔΡΕΥΣΗΣ ΛΟΓΩ ΛΑΘΟΥΣ ΜΕΤΡΗΣΗΣ.</w:t>
      </w:r>
    </w:p>
    <w:p>
      <w:pPr>
        <w:pStyle w:val="Normal"/>
        <w:ind w:right="540" w:hanging="0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ΕΚΤ.  8.             ΟΡΙΣΜΟΣ ΘΕΣΕΩΝ ΣΤΑΣΙΜΟΥ ΕΜΠΟΡΙΟΥ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Ο  ΠΡΟΕΔΡΟΣ  ΤΟΥ Δ.Σ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ΒΙΡΒΙΛΗΣ  ΣΤΑΥΡΟΣ</w:t>
      </w:r>
    </w:p>
    <w:sectPr>
      <w:type w:val="nextPage"/>
      <w:pgSz w:w="11906" w:h="16838"/>
      <w:pgMar w:left="180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7:00Z</dcterms:created>
  <dc:creator>PLATO_PC</dc:creator>
  <dc:description/>
  <cp:keywords/>
  <dc:language>en-US</dc:language>
  <cp:lastModifiedBy>user</cp:lastModifiedBy>
  <cp:lastPrinted>2012-01-11T11:38:00Z</cp:lastPrinted>
  <dcterms:modified xsi:type="dcterms:W3CDTF">2012-01-11T10:05:00Z</dcterms:modified>
  <cp:revision>23</cp:revision>
  <dc:subject/>
  <dc:title>ΕΛΛΗΝΙΚΗ ΔΗΜΟΚΡΑΤΙΑ</dc:title>
</cp:coreProperties>
</file>