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0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ΕΓΚΡΙΣΗ ΠΑΡΑΤΑΣΗΣ ΠΡΟΘΕΣΜΙΑΣ ΠΕΡΑΙΩΣΗΣ ΕΡΓΑΣΙΩΝ ΤΟΥ ΕΡΓΟΥ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«ΤΟΙΧΟΙ ΑΝΤΙΣΤΗΡΙΞΗΣ Τ.Κ. ΡΙΑΧΟΒ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5ο  θέμα της </w:t>
      </w:r>
    </w:p>
    <w:p>
      <w:pPr>
        <w:pStyle w:val="Normal"/>
        <w:jc w:val="both"/>
        <w:rPr/>
      </w:pPr>
      <w:r>
        <w:rPr/>
        <w:t xml:space="preserve">ημερήσιας διάταξης, </w:t>
      </w:r>
      <w:r>
        <w:rPr>
          <w:b/>
          <w:bCs/>
        </w:rPr>
        <w:t xml:space="preserve"> </w:t>
      </w:r>
      <w:r>
        <w:rPr/>
        <w:t>Θέτει υπόψη του Δ.Σ. την από 19-4-2012 αίτηση του Θωμά Παπαϊωάννου, ΕΔΕ,  αναδόχου του έργου: «Τοίχοι αντιστήριξης Τ.Κ. Ριαχόβου» [έργο χωρίς μελέτη]  με την οποία ζητά την παράταση  προθεσμίας περαίωσης του ανωτέρω έργου έως την 30-7-2013, για την ολοκλήρωση του έργου, λόγω κακών καιρικών συνθηκών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TextBody"/>
        <w:rPr/>
      </w:pPr>
      <w:r>
        <w:rPr/>
        <w:t xml:space="preserve">τις σχετικές διατάξεις του Δ.Κ.Κ. , 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  προθεσμίας περαίωσης του έργου: «Τοίχοι αντιστήριξης Τ.Κ. Ριαχόβου»,  που εκτελεί  ο ΕΔΕ  Θωμάς Παπαϊωάννου, έως την 30-7-2013, για την ολοκλήρωση του έργου, λόγω κακών καιρικών συνθηκώ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103 /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0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20T09:58:00Z</dcterms:modified>
  <cp:revision>3</cp:revision>
  <dc:subject/>
  <dc:title>ΕΛΛΗΝΙΚΗ  ΔΗΜΟΚΡΑΤΙΑ</dc:title>
</cp:coreProperties>
</file>