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04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</w:t>
      </w:r>
      <w:r>
        <w:rPr>
          <w:b/>
          <w:bCs/>
          <w:lang w:val="en-US"/>
        </w:rPr>
        <w:t>T</w:t>
      </w:r>
      <w:r>
        <w:rPr>
          <w:b/>
          <w:bCs/>
        </w:rPr>
        <w:t>ΣΙΜΕΝΤΟΣΤΡΩΣΕΙ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Τ.Δ. ΔΗΜΟΚΟΡ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6ο  θέμα της ημερήσιας διάταξης,   θέτει υπόψη του Δ.Σ. το με αρ. πρ.  5235/19-4-2013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Τσιμεντοστρώσεις Τ.Δ. Δημόκορης»  που εκτέλεσε ο ΕΔΕ  Τζαβέλλας Βασίλειο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Τσιμεντοστρώσεις Τ.Δ. Δημόκορης»,  που εκτέλεσε ο  Ε.Δ.Ε. Τζαβέλλας Βασίλειος,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104 /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17T10:49:00Z</dcterms:modified>
  <cp:revision>2</cp:revision>
  <dc:subject/>
  <dc:title>ΕΛΛΗΝΙΚΗ  ΔΗΜΟΚΡΑΤΙΑ</dc:title>
</cp:coreProperties>
</file>