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05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ΝΕΑΣ ΥΨΟΜΕΤΡΙΚΗΣ ΜΕΛΕΤΗΣ ΟΔΟΥ ΣΤΟ ΕΓΚΕΚΡΙΜΕΝΟ</w:t>
      </w:r>
    </w:p>
    <w:p>
      <w:pPr>
        <w:pStyle w:val="Normal"/>
        <w:jc w:val="both"/>
        <w:rPr>
          <w:b/>
          <w:b/>
          <w:bCs/>
        </w:rPr>
      </w:pPr>
      <w:r>
        <w:rPr>
          <w:b/>
          <w:bCs/>
        </w:rPr>
        <w:t xml:space="preserve">                </w:t>
      </w:r>
      <w:r>
        <w:rPr>
          <w:b/>
          <w:bCs/>
        </w:rPr>
        <w:t>ΡΥΜΟΤΟΜΙΚΟ ΣΧΕΔΙΟ ΔΕΛΒΙΝΑΚΙΟΥ»</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t xml:space="preserve">  </w:t>
      </w:r>
      <w:r>
        <w:rPr/>
        <w:t>Ο Πρόεδρος κήρυξε την έναρξη της συνεδρίασης και εισηγούμενος στο  17</w:t>
      </w:r>
      <w:r>
        <w:rPr>
          <w:vertAlign w:val="superscript"/>
        </w:rPr>
        <w:t>ο</w:t>
      </w:r>
      <w:r>
        <w:rPr/>
        <w:t xml:space="preserve"> θέμα της ημερήσιας διάταξης, θέτει υπόψη του Δ.Σ. εισήγηση του Τμήματος Τεχνικών Υπηρεσιών  του Δήμου Πωγωνίου, με αριθ. πρωτ. 4882/19-4-2013, στην οποία αναφέρονται τα εξής: «Με την από 3-4-2013 αίτηση του ο Κων/νος Δρόσος, Πολιτικός Μηχανικός, ο οποίος θα εκδώσει την άδεια δόμησης κατοικίας ιδιοκτησίας του Κων/νου Γκουρομέτσου στο οικόπεδο με αριθμό 19 του ρυμοτομικού σχεδίου στην Τ.Κ. Δελβινακίου, υποβάλλει νέα υψομετρική μελέτη της οδού μεταξύ των Ο.Τ. 71,72 και 67 και αιτείται την έγκριση αυτής από την Προϊσταμένη Αρχή, σύμφωνα με το αρ. 15, παρ. 7 του Ν. 4067/2012. Η νέα υψομετρική μελέτη διαφοροποιεί το ύψος της υπάρχουσας οδού, σύμφωνα με τα συνημμένα τοπογραφικά σχέδια. Εισηγούμαστε την ανάκληση της απόφασης του Δ.Σ. 338/2013, για το ίδιο θέμα και την έγκριση της νέας υψομετρικής μελέτης.</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ις διατάξεις του άρθρ. 15 – παρ. 7 του Ν. 4067/2012, την ανωτέρω εισήγηση  του Τμήματος Τεχνικών </w:t>
      </w:r>
    </w:p>
    <w:p>
      <w:pPr>
        <w:pStyle w:val="Normal"/>
        <w:rPr>
          <w:b/>
          <w:b/>
          <w:bCs/>
        </w:rPr>
      </w:pPr>
      <w:r>
        <w:rPr>
          <w:b/>
          <w:bCs/>
        </w:rPr>
        <w:t xml:space="preserve">Υπηρεσιών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 xml:space="preserve">Α Π Ο Φ Α Σ Ι Ζ Ε Ι </w:t>
      </w:r>
    </w:p>
    <w:p>
      <w:pPr>
        <w:pStyle w:val="Normal"/>
        <w:rPr/>
      </w:pPr>
      <w:r>
        <w:rPr/>
      </w:r>
    </w:p>
    <w:p>
      <w:pPr>
        <w:pStyle w:val="Normal"/>
        <w:rPr/>
      </w:pPr>
      <w:r>
        <w:rPr/>
        <w:t xml:space="preserve">   </w:t>
      </w:r>
      <w:r>
        <w:rPr>
          <w:b/>
        </w:rPr>
        <w:t>Ανακαλεί την απόφαση του Δ.Σ.  338 / 2013.</w:t>
      </w:r>
    </w:p>
    <w:p>
      <w:pPr>
        <w:pStyle w:val="Normal"/>
        <w:rPr>
          <w:b/>
          <w:b/>
        </w:rPr>
      </w:pPr>
      <w:r>
        <w:rPr>
          <w:b/>
        </w:rPr>
        <w:t xml:space="preserve">   </w:t>
      </w:r>
      <w:r>
        <w:rPr>
          <w:b/>
        </w:rPr>
        <w:t>Εγκρίνει  νέα υψομετρική μελέτη οδού μεταξύ των Ο.Τ. 71,72 και 67 της Τ.Κ. Δελβινακίου, σύμφωνα με την ανωτέρω εισήγηση του Τμήματος της Τεχνικής Υπηρεσίας του Δήμου Πωγωνίου.</w:t>
      </w:r>
    </w:p>
    <w:p>
      <w:pPr>
        <w:pStyle w:val="Normal"/>
        <w:rPr>
          <w:b/>
          <w:b/>
        </w:rPr>
      </w:pPr>
      <w:r>
        <w:rPr>
          <w:b/>
        </w:rPr>
      </w:r>
    </w:p>
    <w:p>
      <w:pPr>
        <w:pStyle w:val="Normal"/>
        <w:rPr/>
      </w:pPr>
      <w:r>
        <w:rPr/>
        <w:t xml:space="preserve"> </w:t>
      </w:r>
      <w:r>
        <w:rPr/>
        <w:t xml:space="preserve">Η απόφαση αυτή έλαβε </w:t>
      </w:r>
      <w:r>
        <w:rPr>
          <w:b/>
          <w:bCs/>
        </w:rPr>
        <w:t xml:space="preserve">α.α.   105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1:00Z</dcterms:created>
  <dc:creator>PLATO_PC</dc:creator>
  <dc:description/>
  <cp:keywords/>
  <dc:language>en-US</dc:language>
  <cp:lastModifiedBy>user</cp:lastModifiedBy>
  <cp:lastPrinted>2013-04-25T13:52:00Z</cp:lastPrinted>
  <dcterms:modified xsi:type="dcterms:W3CDTF">2013-04-26T08:26:00Z</dcterms:modified>
  <cp:revision>3</cp:revision>
  <dc:subject/>
  <dc:title>ΕΛΛΗΝΙΚΗ  ΔΗΜΟΚΡΑΤΙΑ</dc:title>
</cp:coreProperties>
</file>