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0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 Η/Μ ΜΕΛΕΤΗΣ ΜΕ ΤΙΤΛΟ: «ΑΝΑΠΛΑΣΗ ΧΩΡΟΥ Ι.Ν. ΕΙΣΟΔΙ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ΤΗΣ ΘΕΟΤΟΚΟΥ – ΠΑΛΑΙΟΥ ΔΗΜΟΤΙΚΟΥ ΣΧΟΛΕΙΟΥ Τ.Κ. ΡΟΥΨΙΑΣ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18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Με το έγγραφό της αρ. πρ. 5037/17-4-2013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ν Η/Μ μελέτη με τίτλο: «Ανάπλαση χώρου Ι.Ν. Εισόδια της Θεοτόκου – παλαιού Δημοτικού Σχολείου Τ.Κ. Ρουψιάς»,   την οποία εκπόνησε η Δ/νση Τεχνικών Υπηρεσιών του Δήμου Ιωαννιτών [έγγραφό της αρ.πρ. 28627/1695/1-4-2013] και ζητά από το Δ.Σ.  την έγκρισή της.  Εισηγούμαι  λοιπόν την έγκριση της ανωτέρω μελέτης.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άρθρο 37 του Ν. 3316/2005, την υπ’ αριθμ. 25/Δ17γ/02/103/Φ.Ν.439/15-7-2005 εγκύκλιο του Υ.ΠΕ.ΧΩ.Δ.Ε.  το ανωτέρω έγγραφο  του Τμήματος Τεχνικών  Υπηρεσιών και της Δ/νσης Τεχνικών Υπηρεσιών του Δήμου Ιωαννιτ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Εγκρίνει την Η/Μ μελέτη με τίτλο: «Ανάπλαση χώρου Ι.Ν. Εισόδια της Θεοτόκου – παλαιού Δημοτικού Σχολείου Ρουψιάς»,  την οποία εκπόνησε η Δ/νσηΤεχνικών Υπηρεσιών του Δήμου Ιωαννιτώ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Η απόφαση αυτή έλαβε </w:t>
      </w:r>
      <w:r>
        <w:rPr>
          <w:b/>
          <w:bCs/>
        </w:rPr>
        <w:t xml:space="preserve">α.α.  106 / 2013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1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21T08:51:00Z</dcterms:modified>
  <cp:revision>3</cp:revision>
  <dc:subject/>
  <dc:title>ΕΛΛΗΝΙΚΗ  ΔΗΜΟΚΡΑΤΙΑ</dc:title>
</cp:coreProperties>
</file>