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0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«ΕΓΚΡΙΣΗ Η/Μ ΜΕΛΕΤΗΣ ΜΕ ΤΙΤΛΟ: «ΕΠΙΣΚΕΥΗ – ΑΝΑΠΛΑΣΗ ΠΑΛΑΙ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ΔΗΜΟΤΙΚΟΥ ΣΧΟΛΕΙΟΥ  Τ.Κ. ΚΑΚΟΛΑΚΚ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19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Με το έγγραφό της αρ. πρ. 5067/17-4-2013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ν Η/Μ μελέτη με τίτλο: «Επισκευή –  Ανάπλαση παλαιού Δημοτικού Σχολείου Τ.Κ. Κακολάκκου»,   την οποία εκπόνησε η Δ/νση Τεχνικών Υπηρεσιών του Δήμου Ιωαννιτών [έγγραφό της αρ.πρ. 28612/1694/1-4-2013] και ζητά από το Δ.Σ.  την έγκρισή της.  Εισηγούμαι  λοιπόν την έγκριση της ανωτέρω μελέτης.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άρθρο 37 του Ν. 3316/2005, την υπ’ αριθμ. 25/Δ17γ/02/103/Φ.Ν.439/15-7-2005 εγκύκλιο του Υ.ΠΕ.ΧΩ.Δ.Ε.  το ανωτέρω έγγραφο  του Τμήματος Τεχνικών  Υπηρεσιών και της Δ/νσης Τεχνικών Υπηρεσιών του Δήμου Ιωαννιτ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Εγκρίνει την Η/Μ μελέτη με τίτλο: «Επισκευή - Ανάπλαση  παλαιού Δημοτικού Σχολείου Τ.Κ. Κακολάκκου»,  την οποία εκπόνησε η Δ/νση Τεχνικών Υπηρεσιών του Δήμου Ιωαννιτώ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107 / 2013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1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21T09:01:00Z</dcterms:modified>
  <cp:revision>2</cp:revision>
  <dc:subject/>
  <dc:title>ΕΛΛΗΝΙΚΗ  ΔΗΜΟΚΡΑΤΙΑ</dc:title>
</cp:coreProperties>
</file>