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-126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8/24-4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108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«ΕΓΚΡΙΣΗ Η/Μ ΜΕΛΕΤΗΣ ΜΕ ΤΙΤΛΟ: «</w:t>
      </w:r>
      <w:r>
        <w:rPr>
          <w:b/>
          <w:bCs/>
          <w:lang w:val="en-US"/>
        </w:rPr>
        <w:t>ANAKAINI</w:t>
      </w:r>
      <w:r>
        <w:rPr>
          <w:b/>
          <w:bCs/>
        </w:rPr>
        <w:t xml:space="preserve">ΣΗ ΠΑΛΑΙΟ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ΔΗΜΟΤΙΚΟΥ ΣΧΟΛΕΙΟΥ – ΔΙΑΜΟΡΦΩΣΗ ΑΥΛΕΙΟΥ ΧΩΡΟ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Τ.Κ. ΚΑΤΩ ΜΕΡΟΠΗ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 24</w:t>
      </w:r>
      <w:r>
        <w:rPr>
          <w:vertAlign w:val="superscript"/>
        </w:rPr>
        <w:t>η</w:t>
      </w:r>
      <w:r>
        <w:rPr/>
        <w:t xml:space="preserve"> Απριλίου</w:t>
      </w:r>
      <w:r>
        <w:rPr>
          <w:b/>
          <w:bCs/>
        </w:rPr>
        <w:t xml:space="preserve"> </w:t>
      </w:r>
      <w:r>
        <w:rPr/>
        <w:t xml:space="preserve">2013,  ημέρα Τετάρτη  και  ώρα  19.00 συνεδρίασε το Δημοτικό Συμβούλιο του Δήμου  Πωγωνίου, μετά από γραπτή πρόσκληση   του Προέδρου του, με αριθ.πρωτ. 5260/19-4-2013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 xml:space="preserve"> 20  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Ο Πρόεδρος κήρυξε την έναρξη της συνεδρίασης και εισηγούμενος στο 20</w:t>
      </w:r>
      <w:r>
        <w:rPr>
          <w:vertAlign w:val="superscript"/>
        </w:rPr>
        <w:t>ο</w:t>
      </w:r>
      <w:r>
        <w:rPr/>
        <w:t xml:space="preserve"> θέμα της ημερήσιας διάταξης, αναφέρει τα εξής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Με το έγγραφό της αρ. πρ. 5068/17-4-2013 τ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T</w:t>
      </w:r>
      <w:r>
        <w:rPr/>
        <w:t>μήμα Τεχνικών Υπηρεσιών του Δήμου Πωγωνίου, μας διαβίβασε την Η/Μ μελέτη με τίτλο: «Ανακαίνιση  παλαιού Δημοτικού Σχολείου – διαμόρφωση αύλειου χώρου Τ.Κ. Κάτω Μερόπης»,   την οποία εκπόνησε η Δ/νση Τεχνικών Υπηρεσιών του Δήμου Ιωαννιτών [έγγραφό της αρ.πρ. 28631/1696/1-4-2013] και ζητά από το Δ.Σ.  την έγκρισή της.  Εισηγούμαι  λοιπόν την έγκριση της ανωτέρω μελέτης.»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, το άρθρο 37 του Ν. 3316/2005, την υπ’ αριθμ. 25/Δ17γ/02/103/Φ.Ν.439/15-7-2005 εγκύκλιο του Υ.ΠΕ.ΧΩ.Δ.Ε.  το ανωτέρω έγγραφο  του Τμήματος Τεχνικών  Υπηρεσιών και της Δ/νσης Τεχνικών Υπηρεσιών του Δήμου Ιωαννιτών </w:t>
      </w:r>
      <w:r>
        <w:rPr/>
        <w:t xml:space="preserve">και σκέφτηκε νόμιμα,  </w:t>
      </w:r>
      <w:r>
        <w:rPr>
          <w:b/>
        </w:rPr>
        <w:t xml:space="preserve">Ομόφωνα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Εγκρίνει την Η/Μ μελέτη με τίτλο: «Ανακαίνιση  παλαιού Δημοτικού Σχολείου – διαμόρφωση αύλειου χώρου Τ.Κ. Κάτω Μερόπης»,  την οποία εκπόνησε η Δ/νση Τεχνικών Υπηρεσιών του Δήμου Ιωαννιτώ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Η απόφαση αυτή έλαβε </w:t>
      </w:r>
      <w:r>
        <w:rPr>
          <w:b/>
          <w:bCs/>
        </w:rPr>
        <w:t xml:space="preserve">α.α.  108 / 2013.   </w:t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          ΤΑ 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ΣΤΑΥΡΟΣ ΒΙΡΒΙΛΗΣ        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ΣΤΑΥΡΟΣ ΒΙΡΒΙΛΗΣ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1:00Z</dcterms:created>
  <dc:creator>PLATO_PC</dc:creator>
  <dc:description/>
  <cp:keywords/>
  <dc:language>en-US</dc:language>
  <cp:lastModifiedBy>user</cp:lastModifiedBy>
  <cp:lastPrinted>2013-04-25T13:52:00Z</cp:lastPrinted>
  <dcterms:modified xsi:type="dcterms:W3CDTF">2013-05-21T09:21:00Z</dcterms:modified>
  <cp:revision>2</cp:revision>
  <dc:subject/>
  <dc:title>ΕΛΛΗΝΙΚΗ  ΔΗΜΟΚΡΑΤΙΑ</dc:title>
</cp:coreProperties>
</file>