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>
          <w:lang w:val="en-US"/>
        </w:rPr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30-1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ΛΥΣΗ ΣΥΜΒΑΣΗΣ ΑΚΙΝΗΤΟΥ ΙΔΙΟΚΤΗΣΙΑΣ ΤΟΥ ΔΗΜΟΥ ΣΤΑ ΙΩΑΝΝΙΝΑ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Ιανουαρ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928/25-1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0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ΟΧ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  <w:r>
        <w:rPr>
          <w:bCs/>
        </w:rPr>
        <w:t>Θέτει υπόψη του Δ.Σ. την από 8-1-2013 αίτηση του Μάστορα Δημητρίου ενοικιαστή ακινήτου του Δήμου Πωγωνίου [οικία] στα Ιωάννινα – Αραβαντινού 16, με την οποία ζητά τη λύση της σύμβασης μίσθωσης του ακινήτου από 16-1-2013, για επαγγελματικούς λόγους [μετακομίζει σε άλλη πόλη]. Τέλος εισηγούμαι την έγκριση της λύσης της ανωτέρω σύμβασης και την έγκριση διεξαγωγής δημοπρασίας για την νέα μίσθωση του ανωτέρω ακινήτου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Εγκρίνει τη λύση της σύμβασης μίσθωσης ακινήτου ιδιοκτησίας του Δήμου [οικία] στα Ιωάννινα – Αραβαντινού 16, από 16-1-2013, για τους λόγους που αναφέρονται στην ανωτέρω εισήγηση του Προέδρ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Εγκρίνει τη δημοπράτηση του ανωτέρω ακινήτου ιδιοκτησίας του Δήμου, προκειμένου να ενοικιαστεί εκ’  νέου.  Τους όρους της δημοπρασίας εκμίσθωσης του ακινήτου θα συντάξει η Οικονομική Επιτροπή, με απόφασή τη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11    / 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8:00Z</dcterms:created>
  <dc:creator>PLATO_PC</dc:creator>
  <dc:description/>
  <cp:keywords/>
  <dc:language>en-US</dc:language>
  <cp:lastModifiedBy>user</cp:lastModifiedBy>
  <cp:lastPrinted>2013-02-19T11:53:00Z</cp:lastPrinted>
  <dcterms:modified xsi:type="dcterms:W3CDTF">2013-02-19T10:10:00Z</dcterms:modified>
  <cp:revision>3</cp:revision>
  <dc:subject/>
  <dc:title>ΕΛΛΗΝΙΚΗ  ΔΗΜΟΚΡΑΤΙΑ</dc:title>
</cp:coreProperties>
</file>