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1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ΕΓΚΡΙΣΗ  3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 ΠΑΡΑΤΑΣΗΣ 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ΑΠΟΠΕΡΑΤΩΣΗ ΠΛΑΤΕΙΑΣ Ι.Ν. ΑΓ. ΑΘΑΝΑΣΙΟΥ Δ.Ε. ΛΑΒΔΑΝ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8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83/8-1-2014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Αποπεράτωση πλατείας Ι.Ν. Αγ. Αθανασίου Δ.Ε. Λάβδανης Δήμου Πωγωνίου », έως την  31/3/2014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ΑΠΟΠΕΡΑΤΩΣΗ ΠΛΑΤΕΙΑΣ Ι.Ν. ΑΓ. ΑΘΑΝΑΣΙΟΥ Δ.Ε. ΛΑΒΔΑΝΗΣ ΔΗΜΟΥ ΠΩΓΩΝΙΟΥ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 Βασίλειος Μάντζιος , έως την  31-3-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1 /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4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31T07:28:00Z</dcterms:modified>
  <cp:revision>3</cp:revision>
  <dc:subject/>
  <dc:title>ΕΛΛΗΝΙΚΗ  ΔΗΜΟΚΡΑΤΙΑ</dc:title>
</cp:coreProperties>
</file>