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11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«ΚΑΤΑΝΟΜΗ ΕΠΙΧ/ΣΗΣ ΑΠΟ ΥΠ.ΕΣ. ΣΧΟΛΙΚΩΝ ΕΠΙΤΡΟΠΩΝ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ΓΙΑ ΛΕΙΤΟΥΡΓΙΚΕΣ ΔΑΠΑΝΕΣ ΣΧΟΛΙΚΩΝ ΜΟΝΑΔ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11ο  θέμα της ημερήσιας διάταξης, αναφέρει τα εξή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Θέτω υπόψη του Δ.Σ.  το παρακάτω  έγγραφο του Ταμείου Παρακαταθηκών &amp; Δανείων: </w:t>
      </w:r>
    </w:p>
    <w:p>
      <w:pPr>
        <w:pStyle w:val="Normal"/>
        <w:jc w:val="both"/>
        <w:rPr/>
      </w:pPr>
      <w:r>
        <w:rPr/>
        <w:t xml:space="preserve">με αρ. πρ. 16354/16-1-2015,  με το οποίο γνωστοποιείται στο Δήμο η επιχορήγησή του, από το Υπουργείο Εσωτερικών,  με το ποσό των  39.013,98 Ευρώ, για κάλυψη λειτουργικών δαπανών των σχολείων,  Α΄ κατανομή έτους 2015,  το οποίο   θα πρέπει να κατανείμουμε στις 2 σχολικές επιτροπές του Δήμου μας και να ψηφίσουμε τη σχετική πίστωση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το ανωτέρω έγγραφο του Τ.Π. &amp; Δανείων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u w:val="single"/>
        </w:rPr>
        <w:t xml:space="preserve">Α Π Ο Φ Α Σ Ι Ζ Ε Ι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. Κατανέμει ποσό  39.013,98 Ευρώ,  προερχόμενο από το Υπουργείο Εσωτερικών,  για λειτουργικές δαπάνες  σχολείων,  Α΄ κατανομή έτους 2015,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 22.000,00 Ευρώ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b/>
        </w:rPr>
        <w:t>Σχολική Επιτροπή Δευτεροβάθμιας εκπαίδευσης Δήμου Πωγωνίου: 17.013,98 Ευρώ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Β. Ψηφίζει πίστωση 39.013,98 σε βάρος του Κ.Α. 00-6711 του προϋπολογισμού 2015, για να διατεθεί στις Σχολικές Επιτροπές του Δήμου, για λειτουργικές τους δαπάνε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11 / 2015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Τ.Σ.] ΒΑΣΙΛΕΙΟΣ ΜΑΤΣΙΑΣ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PLATO_PC</dc:creator>
  <dc:description/>
  <cp:keywords/>
  <dc:language>en-US</dc:language>
  <cp:lastModifiedBy>user</cp:lastModifiedBy>
  <cp:lastPrinted>2015-02-05T12:54:00Z</cp:lastPrinted>
  <dcterms:modified xsi:type="dcterms:W3CDTF">2015-02-05T10:59:00Z</dcterms:modified>
  <cp:revision>5</cp:revision>
  <dc:subject/>
  <dc:title>ΕΛΛΗΝΙΚΗ  ΔΗΜΟΚΡΑΤΙΑ</dc:title>
</cp:coreProperties>
</file>