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«Ε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ΣΥΓΚΡΙΤΙΚΟΥ ΠΙΝΑΚΑ ΜΕΛΕΤΩΝ [ΠΕΡΙΒΑΛΛΟΝΤΙΚΩ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&amp; ΤΕΧΝΙΚΩΝ] ΓΙΑ ΤΗΝ ΑΔΕΙΟΔΟΤΗΣΗ ΛΑΤΟΜΕΙΟΥ ΑΔΡΑΝΩΝ ΥΛΙΚΩΝ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Τ.</w:t>
      </w:r>
      <w:r>
        <w:rPr>
          <w:b/>
          <w:bCs/>
          <w:lang w:val="en-US"/>
        </w:rPr>
        <w:t>K</w:t>
      </w:r>
      <w:r>
        <w:rPr>
          <w:b/>
          <w:bCs/>
        </w:rPr>
        <w:t>. ΔΕΛΒΙΝΑΚΙΟΥ»</w:t>
      </w:r>
      <w:r>
        <w:rPr>
          <w:b/>
          <w:bCs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22ο  θέμα της ημερήσιας διάταξης,   θέτει υπόψη του Δ.Σ. το με αρ. πρ. 4952/12-4-2013 έγγραφο του Τμήματος Τεχνικών Υπηρεσιών του Δήμου Πωγωνίου, με το οποίο  στέλνει για έγκριση τον 1</w:t>
      </w:r>
      <w:r>
        <w:rPr>
          <w:vertAlign w:val="superscript"/>
        </w:rPr>
        <w:t>ο</w:t>
      </w:r>
      <w:r>
        <w:rPr/>
        <w:t xml:space="preserve">  Συγκριτικό Πίνακα Εργασιών &amp; αιτιολογική έκθεση,  των μελετών:</w:t>
      </w:r>
    </w:p>
    <w:p>
      <w:pPr>
        <w:pStyle w:val="Normal"/>
        <w:rPr/>
      </w:pPr>
      <w:r>
        <w:rPr/>
        <w:t>Α. «Περιβαλλοντική &amp; Τεχνική μελέτη για τη διαδικασία αδειοδότησης λατομείου αδρανών υλικών στη λατομική έκταση που βρίσκεται στα Διοικητικά όρια του Δήμου Δελβινακίου, όπως προσδιορίζεται στο ΦΕΚ 533/τ.Β΄/09-05-2001».</w:t>
      </w:r>
    </w:p>
    <w:p>
      <w:pPr>
        <w:pStyle w:val="Normal"/>
        <w:rPr/>
      </w:pPr>
      <w:r>
        <w:rPr/>
        <w:t>Β. «Νέα Περιβαλλοντική μελέτη που απαιτείται για τη διαδικασία αδειοδότησης λατομείου αδρανών υλικών στη λατομική έκταση που βρίσκεται στα Διοικητικά όρια του Δήμου Δελβινακίου, όπως προσδιορίζεται στο ΦΕΚ 564/τ.Β΄/01-08-1989.</w:t>
      </w:r>
    </w:p>
    <w:p>
      <w:pPr>
        <w:pStyle w:val="Normal"/>
        <w:rPr/>
      </w:pPr>
      <w:r>
        <w:rPr/>
        <w:t xml:space="preserve">  </w:t>
      </w:r>
      <w:r>
        <w:rPr/>
        <w:t>Ο 1</w:t>
      </w:r>
      <w:r>
        <w:rPr>
          <w:vertAlign w:val="superscript"/>
        </w:rPr>
        <w:t>ος</w:t>
      </w:r>
      <w:r>
        <w:rPr/>
        <w:t xml:space="preserve"> Σ.Π. εργασιών των παραπάνω μελετών συντάχθηκαν λόγω αύξησης του Φ.Π.Α. από 19% σε 2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έλος  ο Πρόεδρος κάλεσε το Δ.Σ. ν΄αποφασίσει σχετικά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, το αρθ. 29 του Ν. 3316/2005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Συγκριτικό πίνακα εργασιών των παρακάτω μελετών, σύμφωνα με την ανωτέρω εισήγηση της Τεχνικής Υπηρεσίας του Δήμου Πωγωνίου, ήτοι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>Α. «Περιβαλλοντική &amp; Τεχνική μελέτη για τη διαδικασία αδειοδότησης λατομείου αδρανών υλικών στη λατομική έκταση που βρίσκεται στα Διοικητικά όρια του Δήμου Δελβινακίου, όπως προσδιορίζεται στο ΦΕΚ 533/τ.Β΄/09-05-2001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Β. «Νέα Περιβαλλοντική μελέτη που απαιτείται για τη διαδικασία αδειοδότησης λατομείου αδρανών υλικών στη λατομική έκταση που βρίσκεται στα Διοικητικά όρια του Δήμου Δελβινακίου, όπως προσδιορίζεται στο ΦΕΚ 564/τ.Β΄/01-08-198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110 / 20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0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1T08:29:00Z</dcterms:modified>
  <cp:revision>4</cp:revision>
  <dc:subject/>
  <dc:title>ΕΛΛΗΝΙΚΗ  ΔΗΜΟΚΡΑΤΙΑ</dc:title>
</cp:coreProperties>
</file>