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«ΕΠΙ ΑΙΤΗΣΕΩΣ ΛΑΟΓΡΑΦΙΚΟΥ ΠΟΛΙΤΙΣΤΙΚΟΥ ΣΥΛΛΟΓΟΥ ΜΑΖΑΡΑΚΙ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ΓΙΑ ΤΗΝ ΠΑΡΑΧΩΡΗΣΗ ΤΗΣ ΧΡΗΣΗΣ ΤΗΣ ΜΙΚΡΗΣ ΑΙΘΟΥΣΑΣ Τ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ΠΑΛΑΙΟΥ ΔΗΜ. ΣΧΟΛΕΙΟΥ ΜΑΖΑΡΑΚ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 23</w:t>
      </w:r>
      <w:r>
        <w:rPr>
          <w:vertAlign w:val="superscript"/>
        </w:rPr>
        <w:t>ο</w:t>
      </w:r>
      <w:r>
        <w:rPr/>
        <w:t xml:space="preserve"> θέμα της ημερήσιας διάταξης, θέτει υπόψη του Δ.Σ, την από 10-4-2013 αίτηση του Λαογραφικού – Πολιτιστικού Συλλόγου Μαζαρακίου, με την οποία ζητά την παραχώρηση της χρήσης της μικρής αίθουσας του Παλαιού Δημοτικού Σχολείου Τ.Κ. Μαζαρακίου, για να το χρησιμοποιεί ως γραφείο του [συνεδριάσεις κ.λ.π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 xml:space="preserve">Α Π Ο Φ Α Σ Ι Ζ Ε Ι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</w:t>
      </w:r>
      <w:r>
        <w:rPr/>
        <w:t>Παραχωρεί για χρήση την μικρή αίθουσα του παλαιού Δημοτικού Σχολείου της Τ.Κ. Μαζαρακίου, στον Λαογραφικό – Πολιτιστικό Σύλλογο Μαζαρακίου, για να τη χρησιμοποιεί ως γραφείο [συνεδριάσεις κ.λ.π.]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111 / 2013.   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ΣΤΑΥΡΟΣ ΒΙΡΒΙΛΗΣ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1:00Z</dcterms:created>
  <dc:creator>PLATO_PC</dc:creator>
  <dc:description/>
  <cp:keywords/>
  <dc:language>en-US</dc:language>
  <cp:lastModifiedBy>user</cp:lastModifiedBy>
  <cp:lastPrinted>2013-04-29T11:23:00Z</cp:lastPrinted>
  <dcterms:modified xsi:type="dcterms:W3CDTF">2013-04-29T08:23:00Z</dcterms:modified>
  <cp:revision>6</cp:revision>
  <dc:subject/>
  <dc:title>ΕΛΛΗΝΙΚΗ  ΔΗΜΟΚΡΑΤΙΑ</dc:title>
</cp:coreProperties>
</file>