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13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«ΕΠΙ </w:t>
      </w:r>
      <w:r>
        <w:rPr>
          <w:b/>
          <w:bCs/>
          <w:lang w:val="en-US"/>
        </w:rPr>
        <w:t>AITH</w:t>
      </w:r>
      <w:r>
        <w:rPr>
          <w:b/>
          <w:bCs/>
        </w:rPr>
        <w:t xml:space="preserve">ΣΕΩΣ ΜΑΝΤΗ ΑΝΔΡΟΝΙΚΗΣ ΓΙΑ ΤΗ ΛΥΣΗ ΤΗΣ ΣΥΜΒΑΣΗ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ΜΙΣΘΩΣΗΣ ΔΗΜΟΤΙΚΟΥ ΚΑΤ/ΤΟΣ ΣΤΗΝ Τ.Κ. ΠΟΝΤΙΚΑΤΩ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Ο Πρόεδρος κήρυξε την έναρξη της συνεδρίασης και εισηγούμενος στο  25ο  θέμα της ημερήσιας διάταξης, αναφέρει τα εξής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 xml:space="preserve">Θέτει υπόψη του Δ.Σ. την από 7-3-2013 αίτηση της Μαντή Ανδρονίκης του Χρήστου, ενοικιαστή ακινήτου του Δήμου Πωγωνίου [κατάστημα - καφενείο] στην Τ.Κ. Ποντικάτων, με την οποία ζητά τη λύση της σύμβασης μίσθωσης του ακινήτου από 14-2-2013, λόγω οικονομικών προβλημάτων [έλλειψη πελατείας] Τέλος εισηγούμαι την έγκριση της λύσης της ανωτέρω σύμβασης και την έγκριση διεξαγωγής δημοπρασίας για την νέα μίσθωση του ανωτέρω ακινήτου.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20"/>
        </w:rPr>
      </w:pPr>
      <w:r>
        <w:rPr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 Εγκρίνει τη λύση της σύμβασης μίσθωσης ακινήτου ιδιοκτησίας του Δήμου [κατάστημα - καφενείο] στην Τ.Κ. Ποντικάτων, από 14-2-2013, για τους λόγους που αναφέρονται στην ανωτέρω εισήγηση του Προέδρο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 Εγκρίνει τη δημοπράτηση του ανωτέρω ακινήτου ιδιοκτησίας του Δήμου, προκειμένου να ενοικιαστεί εκ’  νέου.  Τους όρους της δημοπρασίας εκμίσθωσης του ακινήτου θα συντάξει η Οικονομική Επιτροπή, με απόφασή της.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113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9:00Z</dcterms:created>
  <dc:creator>PLATO_PC</dc:creator>
  <dc:description/>
  <cp:keywords/>
  <dc:language>en-US</dc:language>
  <cp:lastModifiedBy>user</cp:lastModifiedBy>
  <cp:lastPrinted>2013-04-29T11:08:00Z</cp:lastPrinted>
  <dcterms:modified xsi:type="dcterms:W3CDTF">2013-05-17T08:40:00Z</dcterms:modified>
  <cp:revision>3</cp:revision>
  <dc:subject/>
  <dc:title>ΕΛΛΗΝΙΚΗ  ΔΗΜΟΚΡΑΤΙΑ</dc:title>
</cp:coreProperties>
</file>