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8/24-4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15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«ΑΠΟΔΟΧΗ ΕΠΙΧ/ΣΗΣ ΑΠΟ ΥΠΕΣΔΔΑ ΓΙΑ </w:t>
      </w:r>
      <w:r>
        <w:rPr>
          <w:b/>
          <w:bCs/>
          <w:lang w:val="en-US"/>
        </w:rPr>
        <w:t>KA</w:t>
      </w:r>
      <w:r>
        <w:rPr>
          <w:b/>
          <w:bCs/>
        </w:rPr>
        <w:t xml:space="preserve">ΛΥΨΗ  ΔΡΑΣΕΩ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ΠΥΡΟΠΡΟΣΤΑΣΙΑΣ – ΑΝΑΜΟΡΦΩΣΗ ΠΡΟΫΠΟΛΟΓΙΣΜΟΥ 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ΚΑΤΑΝΟΜΗ ΕΠΙΧ/ΣΗ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4</w:t>
      </w:r>
      <w:r>
        <w:rPr>
          <w:vertAlign w:val="superscript"/>
        </w:rPr>
        <w:t>η</w:t>
      </w:r>
      <w:r>
        <w:rPr/>
        <w:t xml:space="preserve"> Απριλ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5260/19-4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 xml:space="preserve"> 20  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Ο Πρόεδρος κήρυξε την έναρξη της συνεδρίασης και εισηγούμενος στο  27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την από 24-4-2013 εισήγηση της Οικονομικής Υπηρεσίας, στα οποία αναφέρονται τα εξής: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« Με την 15027/13 Χρηματική Εντολή του Υπ. Εσωτερικών  [Έγγραφο Ταμείου Παρακαταθηκών &amp; Δανείων  αρ.πρ. 57343/15-4-2013], κατατέθηκε στο Ταμείο του Δήμου μας το καθαρό ποσό των 60.708,80 € που αφορά επιχορήγηση για κάλυψη δράσεων πυροπροστασίας.  Θα πρέπει να γίνει αποδοχή της επιχορήγησης , εγγραφή του ποσού με αναμόρφωση στον προϋπολογισμό του 2013 και κατανομή της σε αντίστοιχες νέες δράσεις. Για το σκοπό αυτό εισηγούμαστε τις παρακάτω αναμορφώσεις. »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Στη συνέχεια ο Πρόεδρος θέτει υπόψη του Δ.Σ. τον πίνακα των αναμορφώσεων, όπως τις εισηγήθηκε η Οικονομική Υπηρεσία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την από 24-4-2013 εισήγηση της Οικονομικής Υπηρεσίας  </w:t>
      </w:r>
      <w:r>
        <w:rPr/>
        <w:t xml:space="preserve">και  αφού σκέφτηκε νόμιμα, </w:t>
      </w:r>
      <w:r>
        <w:rPr>
          <w:b/>
        </w:rPr>
        <w:t xml:space="preserve"> ομόφωνα,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                                              </w:t>
      </w:r>
      <w:r>
        <w:rPr>
          <w:b w:val="false"/>
          <w:bCs w:val="false"/>
        </w:rPr>
        <w:t xml:space="preserve"> </w:t>
      </w:r>
      <w:r>
        <w:rPr>
          <w:u w:val="single"/>
        </w:rPr>
        <w:t xml:space="preserve">Α Π Ο Φ Α Σ Ι Ζ Ε Ι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Α.  Αποδέχεται επιχορήγηση ποσού  60.708,80 Ευρώ, από το ΥΠΕΣΔΔΑ, για κάλυψη δράσεων πυροπροστασίας.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Β. Αναμορφώνει τον προϋπολογισμό έτους 2013, ως εξής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Ι. Στο σκέλος των εσόδων και στον Κ.Α. 1325.002, εγγράφει το ποσό των 60.708,80 €  με τίτλο: «Επιχορήγηση για κάλυψη δράσεων πυροπροστασίας» με ισόποση μεταφορά στο αποθεματικό (Κ.Α. -9111)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ΙΙ. Από το αποθεματικό Κ.Α. 9111, μεταφέρει συνολικό ποσό 60.708,80 Ευρώ στους παρακάτω νέους  Κ.Α. εξοδων, για την εκτέλεση των παρακάτω εργασιών,  ήτοι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Ποσό  6.000,00 € σε νέο   Κ.Α:  20-6278.009 με τίτλο «Καθαρισμός παρόδιας βλάστησης Δ.Ε. Άνω Καλαμά»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Ποσό 6.000,00 € σε νέο   Κ.Α:  20-6278.010 με τίτλο «Καθαρισμός παρόδιας βλάστησης Δ.Ε. Άνω Πωγωνίου»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οσό  6.000,00 € σε νέο   Κ.Α:  20-6278.011 με τίτλο «Καθαρισμός παρόδιας βλάστησης Δ.Ε. Δελβινακίου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οσό 6.000,00 € σε νέο   Κ.Α:  20-6278.012 με τίτλο «Καθαρισμός παρόδιας βλάστησης Δ.Ε. Καλπακίου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οσό  6.000,00 € σε νέο   Κ.Α:  20-6278.013 με τίτλο «Καθαρισμός παρόδιας βλάστησης Δ.Ε. Πωγωνιανής - Λάβδανης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οσό  5.708,80 € σε νέο   Κ.Α:  20-6278.020 με τίτλο «Καθαρισμός δασικών δρόμων Δ.Ε. Δελβινακίου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οσό  5.000,00 € σε νέο   Κ.Α:  20-6278.021 με τίτλο «Καθαρισμός δασικών δρόμων Δ.Ε. Άνω Πωγωνίου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οσό 5.000,00 € σε νέο   Κ.Α:  20-6278.022 με τίτλο «Καθαρισμός δασικών δρόμων Δ.Ε. Άνω Καλαμά - Καλπακίου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οσό  5.000,00 € σε νέο   Κ.Α:  20-6278.003 με τίτλο «Καθαρισμός χώρων ανεξέλεγκτης απόθεσης απορριμμάτων Δ.Ε. Άνω Καλαμά – Καλπακίου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οσό 5.000,00 € σε νέο   Κ.Α:  20-6278.004 με τίτλο «Καθαρισμός χώρων ανεξέλεγκτης απόθεσης απορριμμάτων Δ.Ε. Δελβινακίου - Άνω Πωγωνίου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οσό  5.000,00 € σε νέο   Κ.Α:  20-6278.005 με τίτλο «Καθαρισμός χώρων ανεξέλεγκτης απόθεσης απορριμμάτων Δ.Ε. Πωγωνιανής - Λάβδανης».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            115 / 2013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1:00Z</dcterms:created>
  <dc:creator>PLATO_PC</dc:creator>
  <dc:description/>
  <cp:keywords/>
  <dc:language>en-US</dc:language>
  <cp:lastModifiedBy>user</cp:lastModifiedBy>
  <cp:lastPrinted>2013-04-25T13:52:00Z</cp:lastPrinted>
  <dcterms:modified xsi:type="dcterms:W3CDTF">2013-05-08T09:00:00Z</dcterms:modified>
  <cp:revision>3</cp:revision>
  <dc:subject/>
  <dc:title>ΕΛΛΗΝΙΚΗ  ΔΗΜΟΚΡΑΤΙΑ</dc:title>
</cp:coreProperties>
</file>