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16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«ΕΓΚΡΙΣΗ ΕΚΤΕΛΕΣΗΣ ΠΡΟΜΗΘΕΙΩΝ Ν.Π.Δ.Δ. ΔΗΜΟΥ ΠΩΓΩΝΙ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Ο Πρόεδρος κήρυξε την έναρξη της συνεδρίασης και εισηγούμενος στο  28</w:t>
      </w:r>
      <w:r>
        <w:rPr>
          <w:bCs/>
          <w:lang w:val="en-US"/>
        </w:rPr>
        <w:t>o</w:t>
      </w:r>
      <w:r>
        <w:rPr>
          <w:bCs/>
        </w:rPr>
        <w:t xml:space="preserve"> θέμα της ημερήσιας διάταξης, θέτει υπόψη του Δ.Σ. την απόφαση του Δ.Σ. αριθ. 15/2013 του Ν.Π.Δ.Δ. ΚΟΙΝΩΝΙΚΗΣ ΠΡΟΣΤΑΣΙΑΣ ΜΕΡΙΜΝΑΣ &amp; ΠΑΙΔΕΙΑΣ ΔΗΜΟΥ ΠΩΓΩΝΙΟΥ, με την οποία εγκρίνει την διενέργεια προμηθειών του Ν.Π.Δ.Δ. και ζητά από το Δημοτικό Συμβούλιο την έγκριση των προμηθειών για τις οποίες απαιτείται έγκριση Δ.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b w:val="false"/>
          <w:bCs w:val="false"/>
          <w:lang w:val="en-US"/>
        </w:rPr>
        <w:t xml:space="preserve">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</w:rPr>
        <w:t xml:space="preserve">Εγκρίνει τη διενέργεια των παρακάτω προμηθειών του Ν.Π.Δ.Δ. </w:t>
      </w:r>
      <w:r>
        <w:rPr>
          <w:b/>
          <w:bCs/>
        </w:rPr>
        <w:t>ΚΟΙΝΩΝΙΚΗΣ ΠΡΟΣΤΑΣΙΑΣ ΜΕΡΙΜΝΑΣ &amp; ΠΑΙΔΕΙΑΣ ΔΗΜΟΥ ΠΩΓΩΝΙΟΥ , ως εξή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Προμήθεια ειδών παντοπωλείου , για την οποία έχει εγγραφεί πίστωση 52.000,00 Ευρώ, στον Κ.Α. 10-6481 του προϋπολογισμού του Ν.Π.Δ.Δ. του Δήμου Πωγωνίου, σύμφωνα με σχετική μελέτη – με πρόχειρο διαγωνισμ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Προμήθεια ειδών υγιεινής και καθαριότητας, για την οποία έχει εγγραφεί πίστωση 6.500,00 Ευρώ στον Κ.Α. 10-663 του προϋπολογισμού του Ν.Π.Δ.Δ. του Δήμου Πωγωνίου – με απευθείας ανάθεσ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Προμήθεια υλικών φαρμακείου, για την οποία έχει εγγραφεί πίστωση 4.000,00 Ευρώ στον Κ.Α. 10-6681 του προϋπολογισμού του Ν.Π.Δ.Δ. του Δήμου Πωγωνίου – με απευθείας ανάθε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           116 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0:00Z</dcterms:created>
  <dc:creator>PLATO_PC</dc:creator>
  <dc:description/>
  <cp:keywords/>
  <dc:language>en-US</dc:language>
  <cp:lastModifiedBy>user</cp:lastModifiedBy>
  <cp:lastPrinted>2013-04-25T13:52:00Z</cp:lastPrinted>
  <dcterms:modified xsi:type="dcterms:W3CDTF">2013-04-25T10:52:00Z</dcterms:modified>
  <cp:revision>4</cp:revision>
  <dc:subject/>
  <dc:title>ΕΛΛΗΝΙΚΗ  ΔΗΜΟΚΡΑΤΙΑ</dc:title>
</cp:coreProperties>
</file>