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 / 6-6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17 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«ΚΑΤΑΝΟΜΗ ΕΠΙΧ/ΣΗΣ ΣΧΟΛΙΚΩΝ ΕΠΙΤΡΟΠ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6</w:t>
      </w:r>
      <w:r>
        <w:rPr>
          <w:vertAlign w:val="superscript"/>
        </w:rPr>
        <w:t>Η</w:t>
      </w:r>
      <w:r>
        <w:rPr/>
        <w:t xml:space="preserve"> Ιουνίου  2011,  ημέρα  Δευτέρα  και  ώρα  20.00 συνεδρίασε το Δημοτικό Συμβούλιο του Δήμου  Πωγωνίου, μετά από γραπτή πρόσκληση   του Προέδρου του, με  6362/2-6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12</w:t>
      </w:r>
      <w:r>
        <w:rPr>
          <w:lang w:val="en-US"/>
        </w:rPr>
        <w:t>o</w:t>
      </w:r>
      <w:r>
        <w:rPr/>
        <w:t xml:space="preserve"> θέμα, αναφέρει τα εξής: Θέτει υπόψη του Δ.Σ. έγγραφο με αρ.πρ. 69064/29-4-2011 του Ταμείου Παρακαταθηκών και Δανείων, με το οποίο γνωστοποιείται η επιχορήγηση του Δήμου, από το Υπουργείο Εσωτερικών, με το ποσό των  46.816,77  Ευρώ, για κάλυψη λειτουργικών δαπανών Σχολείων έτους 2011 [Β΄Κατανομή].  Τέλος εισηγείται την κατανομή των 27.000,00 από την ανωτέρω επιχ/ση σε 11 Σχολικές Επιτροπές του Δήμου και το υπόλοιπο ποσό θα κατανεμηθεί στις νέες Σχολικές Επιτροπές που ήδη έχουν συγκροτηθεί και αναμένεται δημοσίευσή τους στην Εφημερίδα της Κυβερνήσεως [ΦΕΚ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και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Κατανέμει ποσό 27.000,00 Ευρώ, από επιχ/ση  46.816,77 Ευρώ, προερχόμενη από το Υπουργείο Εσωτερικών, για λειτουργικές δαπάνες σχολείων ετ. 2011 [Β΄ κατανομή],    </w:t>
      </w:r>
    </w:p>
    <w:p>
      <w:pPr>
        <w:pStyle w:val="Normal"/>
        <w:rPr>
          <w:b/>
          <w:b/>
        </w:rPr>
      </w:pPr>
      <w:r>
        <w:rPr>
          <w:b/>
        </w:rPr>
        <w:t>ως εξή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χολική Επιτροπή Γυμνασίου &amp; Λυκείου Δολιανών: 5.000,00 Ευρ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Σχολική Επιτροπή Γυμνασίου Κεφαλοβρύσου: 1.000,00 Ευρ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Σχολική Επιτροπή Γυμνασίου Παρακαλάμου: 2.000,00 Ευρ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Σχολική Επιτροπή Γυμνασίου Πωγωνιανής: 3.000,00 Ευρ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Σχολική Επιτροπή Γυμνασίου Δελβίνακίου: 3.000,00 Ευρ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Σχολική Επιτροπή Δημ. Σχολείου &amp; Νηπιαγωγείου Καλπακίου: 5.000,00 Ευρ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Σχολική Επιτροπή Δημ. Σχολείου &amp; Νηπιαγωγείου Δελβινακίου: 1.000,00 Ευρώ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χολική Επιτροπή Δημ. Σχολείου &amp; Νηπιαγωγείου Παρακαλάμου: 2.000,00 Ευρ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χολική Επιτροπή Δημ. Σχολείου &amp; Νηπιαγωγείου Κεφαλοβρύσου: 1.000,00 Ευρ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χολική Επιτροπή Δημ. Σχολείου &amp; Νηπιαγωγείου Πωγωνιανής: 2.500,00 Ευρ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χολική Επιτροπή Δημ. Σχολείου Βήσσανης: 1.500,00 Ευρώ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Το υπόλοιπο ποσό της επιχ/σης 19.816,77    Ευρώ θα κατανεμηθεί στις δύο νέες Σχολικές Επιτροπές [Α/θμιας &amp; Β/θμιας Εκπ/σης], που ήδη έχουν συγκροτηθεί στο Δήμο Πωγωνίου και αναμένεται να δημοσιευτούν στην Εφημερίδα της Κυβερνήσεως [ΦΕΚ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117 /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Ο ΓΡΑΜ/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                   ΗΛΙΑΣ ΠΟΡ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9:00Z</dcterms:created>
  <dc:creator>PLATO_PC</dc:creator>
  <dc:description/>
  <cp:keywords/>
  <dc:language>en-US</dc:language>
  <cp:lastModifiedBy>user</cp:lastModifiedBy>
  <cp:lastPrinted>2011-06-07T10:09:00Z</cp:lastPrinted>
  <dcterms:modified xsi:type="dcterms:W3CDTF">2011-06-09T10:17:00Z</dcterms:modified>
  <cp:revision>4</cp:revision>
  <dc:subject/>
  <dc:title>ΕΛΛΗΝΙΚΗ  ΔΗΜΟΚΡΑΤΙΑ</dc:title>
</cp:coreProperties>
</file>