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1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«ΕΓΚΡΙΣΗ </w:t>
      </w:r>
      <w:r>
        <w:rPr>
          <w:b/>
          <w:bCs/>
          <w:lang w:val="en-US"/>
        </w:rPr>
        <w:t>ΕΞΟΔΩΝ ΠΑΡΑΣΤΑΣΗΣ ΠΡΟΕΔΡΟΥ &amp; ΑΝΤΙΠΡΟΕΔΡ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Ν.Π.Δ.Δ.  ΔΗΜΟΥ ΠΩΓΩ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Ο Πρόεδρος κήρυξε την έναρξη της συνεδρίασης και εισηγούμενος στο  29</w:t>
      </w:r>
      <w:r>
        <w:rPr>
          <w:bCs/>
          <w:lang w:val="en-US"/>
        </w:rPr>
        <w:t>o</w:t>
      </w:r>
      <w:r>
        <w:rPr>
          <w:bCs/>
        </w:rPr>
        <w:t xml:space="preserve"> θέμα της ημερήσιας διάταξης, θέτει υπόψη του Δ.Σ. την απόφαση του Δ.Σ. αριθ. 16/2013 του Ν.Π.Δ.Δ. ΚΟΙΝΩΝΙΚΗΣ ΠΡΟΣΤΑΣΙΑΣ ΜΕΡΙΜΝΑΣ &amp; ΠΑΙΔΕΙΑΣ ΔΗΜΟΥ ΠΩΓΩΝΙΟΥ, με την οποία καθορίστηκε η καταβολή εξόδων παράστασης στον Πρόεδρο και στον Αντιπρόεδρο του Δ.Σ. του Ν.Π.Δ.Δ. και ζητά από το Δημοτικό Συμβούλιο την έγκρισή τους, σύμφωνα με το άρθρο 242 παρ. 1 του Ν. 3463/06 και της υπ’ αριθμ. 20585/2007 Κ.Υ.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[άρθρο 242 παρ. 1] και της υπ’ αριθμ. 20585/2007 Κ.Υ.Α.  ,  την απόφαση 16/2013 του Ν.Π.Δ.Δ.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</w:rPr>
        <w:t xml:space="preserve">Εγκρίνει την καταβολή   μηνιαίων εξόδων παράστασης, για το έτος 2013 του Προέδρου και του Αντιπροέδρου  του Ν.Π.Δ.Δ. </w:t>
      </w:r>
      <w:r>
        <w:rPr>
          <w:b/>
          <w:bCs/>
        </w:rPr>
        <w:t>ΚΟΙΝΩΝΙΚΗΣ ΠΡΟΣΤΑΣΙΑΣ ΜΕΡΙΜΝΑΣ &amp; ΠΑΙΔΕΙΑΣ ΔΗΜΟΥ ΠΩΓΩΝΙΟΥ , ως εξή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Ποσό εξακοσίων [600.00] ευρώ, ως έξοδα παράστασης Προέδρο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Ποσό διακοσίων σαράντα [240,00] ευρώ, ως έξοδα παράστασης Αντιπροέδρο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 117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4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4-30T06:27:00Z</dcterms:modified>
  <cp:revision>4</cp:revision>
  <dc:subject/>
  <dc:title>ΕΛΛΗΝΙΚΗ  ΔΗΜΟΚΡΑΤΙΑ</dc:title>
</cp:coreProperties>
</file>