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«ΕΓΚΡΙΣΗ ΔΑΠΑΝΗΣ ΕΠΕΚΤΑΣΗΣ ΔΙΚΤΥΟΥ ΦΟ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3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θέτει υπόψη του Δ.Σ.  το με αριθ. πρωτ. 778/1-4-2013 έγγραφο της ΔΕΔΔΗΕ [ΔΙΑΧΕΙΡΙΣΤΗΣ ΕΛΛΗΝΙΚΟΥ ΔΙΚΤΥΟΥ ΔΙΑΝΟΜΗΣ ΗΛΕΚΤΡΙΚΗΣ ΕΝΕΡΓΕΙΑΣ Α.Ε.] με το οποίο γνωστοποιεί στο Δήμο τη συμμετοχή του στη δαπάνη ηλεκτροδότησης στη ΔΕΗ Α.Ε. ποσού 290,71 Ευρώ για τη χορήγηση μίας νέας παροχής ΦΟΠ &amp; 1 Φ.Σ. στην Τ.Κ. Σιταριάς και εισηγείται στο Δ.Σ. την έγκριση των ανωτέρω δαπανώ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τα ανωτέρω έγγραφα της ΔΕΔΔΗΕ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Εγκρίνει δαπάνη 290,71  Ευρώ, [προκαταβάλλοντας στη ΔΕΗ ΑΕ],  για τη συμμετοχή του Δήμου στη δαπάνη ηλεκτροδότησης, χορήγησης μίας νέας παροχής  Φ.Ο.Π. &amp; 1 Φ.Σ.  στην Τ.Κ. ΣΙΤΑΡΙ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    </w:t>
      </w:r>
      <w:r>
        <w:rPr>
          <w:b/>
        </w:rPr>
        <w:t xml:space="preserve">Εξουσιοδοτεί το Δήμαρχο για την υπογραφή των Συμβολαίων σύνδεσης με τη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ΔΕΔΔΗΕ Α.Ε. , στην οποία βάσει του Ν. 4001/2011, παραχωρήθηκε η διαχείριση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του Ελληνικού δικτύου Διανομής Ηλεκτρικής Ενέργειας,  της ανωτέρω παροχ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118 / 2013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9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17T08:19:00Z</dcterms:modified>
  <cp:revision>5</cp:revision>
  <dc:subject/>
  <dc:title>ΕΛΛΗΝΙΚΗ  ΔΗΜΟΚΡΑΤΙΑ</dc:title>
</cp:coreProperties>
</file>