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 / 30-1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12 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«ΕΓΚΡΙΣΗ ΣΥΝΤΑΞΗΣ ΕΚΘΕΣΗΣ Δ΄ ΤΡΙΜΗΝΟΥ 2014 ΓΙΑ ΤΗ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ΕΚΤΕΛΕΣΗ ΤΟΥ ΠΡΟΫΠΟΛΟΓΙΣΜ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sz w:val="22"/>
          <w:szCs w:val="22"/>
        </w:rPr>
        <w:t xml:space="preserve">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  Ιανουαρίου  2015,  ημέρα  Παρασκευή  και  ώρα  17.30 συνεδρίασε το Δημοτικό Συμβούλιο του Δήμου  Πωγωνίου, μετά από γραπτή πρόσκληση   του Προέδρου του, με αριθ.πρωτ.  589 / 26-1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6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ΟΧ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ΟΧ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cs="ArialMT" w:ascii="ArialMT" w:hAnsi="ArialMT"/>
          <w:color w:val="000000"/>
        </w:rPr>
        <w:t xml:space="preserve">Ο Πρόεδρος του δημοτικού συμβουλίου, αφού διαπιστώθηκε η νόμιμη απαρτία, κήρυξε την έναρξη του Δ.Σ. και  αναφερόμενος στο </w:t>
      </w:r>
      <w:r>
        <w:rPr>
          <w:rFonts w:cs="ArialMT"/>
          <w:color w:val="000000"/>
        </w:rPr>
        <w:t>12</w:t>
      </w:r>
      <w:r>
        <w:rPr>
          <w:rFonts w:cs="ArialMT" w:ascii="ArialMT" w:hAnsi="ArialMT"/>
          <w:color w:val="000000"/>
          <w:sz w:val="14"/>
          <w:szCs w:val="14"/>
        </w:rPr>
        <w:t xml:space="preserve">ο </w:t>
      </w:r>
      <w:r>
        <w:rPr>
          <w:rFonts w:cs="ArialMT" w:ascii="ArialMT" w:hAnsi="ArialMT"/>
          <w:color w:val="000000"/>
        </w:rPr>
        <w:t>θέμα της ημερήσιας διάταξης,  είπε τα παρακάτω :</w:t>
      </w:r>
    </w:p>
    <w:p>
      <w:pPr>
        <w:pStyle w:val="Normal"/>
        <w:autoSpaceDE w:val="false"/>
        <w:jc w:val="both"/>
        <w:rPr>
          <w:rFonts w:ascii="ArialMT" w:hAnsi="ArialMT" w:cs="ArialMT"/>
          <w:color w:val="0000FF"/>
        </w:rPr>
      </w:pPr>
      <w:r>
        <w:rPr>
          <w:rFonts w:eastAsia="ArialMT" w:cs="ArialMT" w:ascii="ArialMT" w:hAnsi="ArialMT"/>
          <w:color w:val="000000"/>
        </w:rPr>
        <w:t xml:space="preserve">   </w:t>
      </w:r>
      <w:r>
        <w:rPr>
          <w:rFonts w:cs="ArialMT" w:ascii="ArialMT" w:hAnsi="ArialMT"/>
          <w:color w:val="000000"/>
        </w:rPr>
        <w:t xml:space="preserve">Σύμφωνα με την </w:t>
      </w:r>
      <w:r>
        <w:rPr>
          <w:rFonts w:cs="ArialMT" w:ascii="ArialMT" w:hAnsi="ArialMT"/>
          <w:color w:val="0000FF"/>
        </w:rPr>
        <w:t xml:space="preserve">παρ.9 του άρθρου 266 του Ν.3852/2010 </w:t>
      </w:r>
      <w:r>
        <w:rPr>
          <w:rFonts w:cs="ArialMT" w:ascii="ArialMT" w:hAnsi="ArialMT"/>
          <w:color w:val="000000"/>
        </w:rPr>
        <w:t xml:space="preserve">, όπως τροποποιήθηκε από την </w:t>
      </w:r>
      <w:r>
        <w:rPr>
          <w:rFonts w:cs="ArialMT" w:ascii="ArialMT" w:hAnsi="ArialMT"/>
          <w:color w:val="0000FF"/>
        </w:rPr>
        <w:t>παρ 4 του άρθρου 43 του ν. 3879/2011</w:t>
      </w:r>
      <w:r>
        <w:rPr>
          <w:rFonts w:cs="ArialMT" w:ascii="ArialMT" w:hAnsi="ArialMT"/>
          <w:color w:val="000000"/>
        </w:rPr>
        <w:t>,η Οικονομική Επιτροπή, μετά από εισήγηση του υπευθύνου</w:t>
      </w:r>
      <w:r>
        <w:rPr>
          <w:rFonts w:cs="ArialMT" w:ascii="ArialMT" w:hAnsi="ArialMT"/>
          <w:color w:val="0000FF"/>
        </w:rPr>
        <w:t xml:space="preserve"> </w:t>
      </w:r>
      <w:r>
        <w:rPr>
          <w:rFonts w:cs="ArialMT" w:ascii="ArialMT" w:hAnsi="ArialMT"/>
          <w:color w:val="000000"/>
        </w:rPr>
        <w:t>οικονομικών υπηρεσιών του οικείου δήμου, υποβάλλει στο δημοτικό συμβούλιο τριμηνιαία</w:t>
      </w:r>
      <w:r>
        <w:rPr>
          <w:rFonts w:cs="ArialMT" w:ascii="ArialMT" w:hAnsi="ArialMT"/>
          <w:color w:val="0000FF"/>
        </w:rPr>
        <w:t xml:space="preserve"> </w:t>
      </w:r>
      <w:r>
        <w:rPr>
          <w:rFonts w:cs="ArialMT" w:ascii="ArialMT" w:hAnsi="ArialMT"/>
          <w:color w:val="000000"/>
        </w:rPr>
        <w:t>έκθεση, ως προς τα αποτελέσματα εκτέλεσης του προϋπολογισμού, κατά το προηγούμενο της έκθεσης τρίμηνο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Στην έκθεση διατυπώνονται και οι τυχόν παρατηρήσεις της μειοψηφίας. Η απόφαση της Οικονομικής Επιτροπής, αναρτάται στην ιστοσελίδα του οικείου δήμου. Τα στοιχεία που πρέπει να περιλαμβάνει η έκθεση, καθορίζονται με το προεδρικό διάταγμα της παραγράφου 2 του άρθρου 175του ΚΔΚ 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Στην παράγραφο 2 του άρθρου 175 του Κ.Δ.Κ. ορίζεται ότι με προεδρικό διάταγμα, που εκδίδεται ύστερα από πρόταση των Υπουργών Εσωτερικών , Δημόσιας Διοίκησης και Αποκέντρωσης και Οικονομίας και Οικονομικών, ρυθμίζονται θέματα σχετικά με την κατάρτιση και την τροποποίηση του προϋπολογισμού , τον τρόπο διάθεσης των πιστώσεων , την ανάληψη</w:t>
      </w:r>
      <w:r>
        <w:rPr>
          <w:rFonts w:cs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υποχρεώσεων , την εκκαθάριση των δαπανών , την έκδοση των χρηματικών ενταλμάτων ή άλλων τίτλων πληρωμής και τον έλεγχο που ασκείται σε αυτά , την πληρωμή των δαπανών , τη βεβαίωση και την είσπραξη των εσόδων , τη λειτουργία της ταμειακής υπηρεσίας , τον καθορισμό των υπολόγων και την ευθύνη αυτών , καθώς και των άλλων προσώπων που ασκούν διαχειριστικά καθήκοντα , τη λογοδοσία , τα προς δημοσίευση στοιχεία του προϋπολογισμού και του απολογισμού και γενικά την οικονομική διοίκηση και το λογιστικό των Δήμων και Κοινοτήτων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 xml:space="preserve">Σύμφωνα με την </w:t>
      </w:r>
      <w:r>
        <w:rPr>
          <w:rFonts w:cs="ArialMT" w:ascii="ArialMT" w:hAnsi="ArialMT"/>
          <w:color w:val="0000FF"/>
        </w:rPr>
        <w:t>περίπτωση β της παραγράφου 1 του άρθρου 72 του ν. 3852/10</w:t>
      </w:r>
      <w:r>
        <w:rPr>
          <w:rFonts w:cs="ArialMT" w:ascii="ArialMT" w:hAnsi="ArialMT"/>
          <w:color w:val="000000"/>
        </w:rPr>
        <w:t>, η Οικονομική  Επιτροπή ελέγχει την υλοποίηση του προϋπολογισμού και υποβάλλει ανά τρίμηνο έκθεση προς το Δημοτικό Συμβούλιο, στην οποία παρουσιάζεται η κατάσταση των εσόδων και εξόδων του Δήμου. Η έκθεση αυτή στην οποία καταχωρούνται και τυχόν παρατηρήσεις της μειοψηφίας, δημοσιεύεται υποχρεωτικά στην ιστοσελίδα του Δήμου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 xml:space="preserve">Έως την έκδοση του Π.Δ. της παρ. 2 του άρθρου 175 του ΚΔΚ , για την κατάρτιση της ενδιάμεσης έκθεσης , προτείνουμε υπόδειγμα έκθεσης το οποίο στηρίζεται στο πρότυπο της συνοπτικής κατάστασης προϋπολογισμού – απολογισμού εσόδων – εξόδων της </w:t>
      </w:r>
      <w:r>
        <w:rPr>
          <w:rFonts w:cs="ArialMT" w:ascii="ArialMT" w:hAnsi="ArialMT"/>
          <w:color w:val="0000FF"/>
        </w:rPr>
        <w:t>ΚΥΑ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FF"/>
        </w:rPr>
        <w:t xml:space="preserve">7028/03.02.2004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FF"/>
        </w:rPr>
        <w:t xml:space="preserve">(ΦΕΚ 253/09.02.2004 τεύχος Β’) </w:t>
      </w:r>
      <w:r>
        <w:rPr>
          <w:rFonts w:cs="ArialMT" w:ascii="ArialMT" w:hAnsi="ArialMT"/>
          <w:color w:val="000000"/>
        </w:rPr>
        <w:t>«Καθορισμός του τύπου του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προϋπολογισμού των δήμων και κοινοτήτων» και το οποίο αποτελεί αναπόσπαστο κομμάτι της παρούσας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</w:t>
      </w:r>
      <w:r>
        <w:rPr>
          <w:rFonts w:cs="ArialMT" w:ascii="ArialMT" w:hAnsi="ArialMT"/>
          <w:color w:val="000000"/>
        </w:rPr>
        <w:t>Σύμφωνα με ανωτέρω ΚΥΑ 7028/03.02.2004 (ΦΕΚ 253/09.02.2004 τεύχος Β’)  Καθορισμός του τύπου του προϋπολογισμού των δήμων και κοινοτήτων, ορίζονται τα εξής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Ο Προϋπολογισμός των δήμων και κοινοτήτων διακρίνεται σε προϋπολογισμό εσόδων και προϋπολογισμό δαπανών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Α. </w:t>
      </w:r>
      <w:r>
        <w:rPr>
          <w:rFonts w:cs="ArialMT" w:ascii="ArialMT" w:hAnsi="ArialMT"/>
          <w:color w:val="000000"/>
        </w:rPr>
        <w:t>Τα έσοδα διακρίνονται σε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τακτικά έσοδα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κτακτα έσοδα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σοδα παρελθόντων οικονομικών ετών (Π.Ο.Ε.) που βεβαιώνονται για πρώτη φορά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Δανείων και απαιτήσεων από Π.Ο.Ε. (Παρελθόντα Οικονομικά Έτη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υπέρ του Δημοσίου και τρίτων και επιστροφές χρημάτων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χρηματικό υπόλοιπο προηγούμενης χρήσης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Β. </w:t>
      </w:r>
      <w:r>
        <w:rPr>
          <w:rFonts w:cs="ArialMT" w:ascii="ArialMT" w:hAnsi="ArialMT"/>
          <w:color w:val="000000"/>
        </w:rPr>
        <w:t>Οι δαπάνες διακρίνονται σε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λειτουργικές δαπάνες χρήση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πενδύσει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πληρωμές Π.Ο.Ε., λοιπές αποδόσεις και προβλέψει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αποθεματικό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Το κάθε είδος εσόδου ή εξόδου του προϋπολογισμού χαρακτηρίζεται από ένα κωδικό αριθμό, σύμφωνα με την ισχύουσα νομοθεσία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Η κωδικοποίηση των κονδυλίων του Προϋπολογισμού των εσόδων και εξόδων των Δήμων ακολουθεί το ακόλουθο σύστημα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Τα έσοδα διακρίνονται σε ομάδες με χαρακτηριστικά στοιχεία (αριθμούς) για κάθε ομάδα ως ακολούθως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τακτικά έσοδα με χαρακτηριστικό στοιχείο τον αριθμό 0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κτακτα έσοδα με χαρακτηριστικό στοιχείο τον αριθμό 1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έσοδα παρελθόντων οικονομικών ετών (Π.Ο.Ε.) που βεβαιώνονται για πρώτη φορά με χαρακτηριστικό στοιχείο τον αριθμό 2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από δάνεια και απαιτήσεις από παρελθόντα έτη με χαρακτηριστικό στοιχείο τον αριθμό 3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ισπράξεις υπέρ δημοσίου και τρίτων με χαρακτηριστικό στοιχείο τον αριθμό 4. Στο τελευταίο αυτό χαρακτηριστικό στοιχείο, τον αριθμό 4, εντάσσονται και οι επιστροφές χρημάτων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χρηματικό υπόλοιπο προηγούμενης χρήσης με χαρακτηριστικό στοιχείο τον αριθμό 5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Κάθε ομάδα εσόδων, διαιρείται σε κατηγορίες με την παράθεση, παραπλεύρως του χαρακτηριστικού αριθμού της ομάδας των εσόδων, ενός αριθμού από 0-9. Κάθε κατηγορία αναλύεται σε υποκατηγορίες, με την περαιτέρω παράθεση ενός ακόμη αριθμού από 0-9. Κάθε υποκατηγορία εσόδου περιλαμβάνει το είδος κάθε εσόδου, με την παράθεση ενός ακόμη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αριθμού 0-9. Έτσι, η ομάδα των εσόδων χαρακτηρίζεται από ένα μονοψήφιο αριθμό, η κατηγορία εσόδων με διψήφιο αριθμό, η υποκατηγορία με τριψήφιο αριθμό και το είδος του εσόδου με τετραψήφιο αριθμό. Τα έξοδα διακρίνονται σε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λειτουργικές δαπάνες της χρήσεως, με χαρακτηριστικό στοιχείο τον αριθμό 6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Επενδύσεις (αγορές και κατασκευές πάγιου εξοπλισμού, έργα κλπ) με χαρακτηριστικό στοιχείο τον αριθμό 7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πληρωμές από υποχρεώσεις Π.Ο.Ε. και λοιπές δαπάνες και αποδόσεις με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χαρακτηριστικό στοιχείο τον αριθμό 8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•</w:t>
      </w: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Το αποθεματικό χαρακτηρίζεται με τον αριθμό 9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Και για τα έξοδα ισχύει η ίδια ως άνω μεθοδολογία υποδιαίρεσης των προαναφερθέντων ομάδων εξόδων και πληρωμών σε κατηγορίες, υποκατηγορίες και είδος εξόδου. Με την παράθεση, παραπλεύρως της ομάδας, ενός χαρακτηριστικού αριθμού 0-9 για να οριστεί η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κατηγορία, την περαιτέρω παράθεση ενός αριθμού 0-9 για την υποκατηγορία και την προσθήκη ακόμη ενός αριθμού 0-9 που χαρακτηρίζει το είδος του εξόδου ή της πληρωμής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Όλες οι εγγραφές του Προϋπολογισμού γίνονται στο αναλυτικότερο επίπεδο δηλαδή στον τετραψήφιο κωδικό ή περαιτέρω όπου απαιτείται όπως π.χ. στα έργα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4. </w:t>
      </w:r>
      <w:r>
        <w:rPr>
          <w:rFonts w:cs="ArialMT" w:ascii="ArialMT" w:hAnsi="ArialMT"/>
          <w:color w:val="000000"/>
        </w:rPr>
        <w:t>Απέναντι σε κάθε κωδικό αριθμό αναγράφονται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Α. </w:t>
      </w:r>
      <w:r>
        <w:rPr>
          <w:rFonts w:cs="ArialMT" w:ascii="ArialMT" w:hAnsi="ArialMT"/>
          <w:color w:val="000000"/>
        </w:rPr>
        <w:t>ο τίτλος του εσόδου ή δαπάνης κατά κεφάλαιο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Β. </w:t>
      </w:r>
      <w:r>
        <w:rPr>
          <w:rFonts w:cs="ArialMT" w:ascii="ArialMT" w:hAnsi="ArialMT"/>
          <w:color w:val="000000"/>
        </w:rPr>
        <w:t>τα ποσά των προϋπολογισθέντων όπως τελικά διαμορφώθηκαν εσόδων και ενταλθέντων δαπανών του προηγούμενου έτους, όπως αυτά προκύπτουν από τα λογιστικά βιβλία του Δήμου, κατά το χρόνο της κατάρτισης του προϋπολογισμού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Γ. </w:t>
      </w:r>
      <w:r>
        <w:rPr>
          <w:rFonts w:cs="ArialMT" w:ascii="ArialMT" w:hAnsi="ArialMT"/>
          <w:color w:val="000000"/>
        </w:rPr>
        <w:t>τα ποσά των ψηφισθέντων από το δημοτικό ή κοινοτικό συμβούλιο εσόδων και δαπανών, του έτους το οποίο αφορά ο προϋπολογισμός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Δ. </w:t>
      </w:r>
      <w:r>
        <w:rPr>
          <w:rFonts w:cs="ArialMT" w:ascii="ArialMT" w:hAnsi="ArialMT"/>
          <w:color w:val="000000"/>
        </w:rPr>
        <w:t>τα ποσά των εγκριθέντων από την οικεία Περιφέρεια εσόδων και δαπανών, του έτους το οποίο αφορά ο προϋπολογισμός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 xml:space="preserve">Ε. </w:t>
      </w:r>
      <w:r>
        <w:rPr>
          <w:rFonts w:cs="ArialMT" w:ascii="ArialMT" w:hAnsi="ArialMT"/>
          <w:color w:val="000000"/>
        </w:rPr>
        <w:t>σε ειδική στήλη, καταχωρούνται τα έσοδα και οι δαπάνες όπως διαμορφώθηκαν μετά από κάθε αναμόρφωση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Με την απόφαση αριθμό </w:t>
      </w:r>
      <w:r>
        <w:rPr>
          <w:rFonts w:cs="ArialMT"/>
          <w:color w:val="000000"/>
        </w:rPr>
        <w:t xml:space="preserve"> 2/2014</w:t>
      </w:r>
      <w:r>
        <w:rPr>
          <w:rFonts w:cs="ArialMT" w:ascii="ArialMT" w:hAnsi="ArialMT"/>
          <w:color w:val="000000"/>
        </w:rPr>
        <w:t xml:space="preserve"> του Δημοτικού μας Συμβουλίου ψηφίστηκε ο προϋπολογισμός του Δήμου, οικονομικού έτους 201</w:t>
      </w:r>
      <w:r>
        <w:rPr>
          <w:rFonts w:cs="ArialMT"/>
          <w:color w:val="000000"/>
        </w:rPr>
        <w:t>4</w:t>
      </w:r>
      <w:r>
        <w:rPr>
          <w:rFonts w:cs="ArialMT" w:ascii="ArialMT" w:hAnsi="ArialMT"/>
          <w:color w:val="000000"/>
        </w:rPr>
        <w:t xml:space="preserve">, ο οποίος εγκρίθηκε  με την υπ’ αριθμ. </w:t>
      </w:r>
      <w:r>
        <w:rPr>
          <w:rFonts w:cs="ArialMT"/>
          <w:color w:val="000000"/>
        </w:rPr>
        <w:t>5520/1385/29-1-2014</w:t>
      </w:r>
      <w:r>
        <w:rPr>
          <w:rFonts w:cs="ArialMT" w:ascii="ArialMT" w:hAnsi="ArialMT"/>
          <w:color w:val="000000"/>
        </w:rPr>
        <w:t>, απόφαση της  Γενικής Γραμματέα της Αποκεντρωμένης Διοίκησης Ηπείρου ,&amp; Δυτικής Μακεδονία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Στους παρακάτω πίνακες εμφανίζονται ανά πρωτοβάθμιο κωδικό αριθμό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Α. Τα έσοδα και Εισπράξεις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Β. Οι δαπάνες και πληρωμές με τα προϋπολογισθέντα και τα τελικά απολογιστικά διαμορφωθέντα ποσά για το </w:t>
      </w:r>
      <w:r>
        <w:rPr>
          <w:rFonts w:cs="ArialMT"/>
          <w:color w:val="000000"/>
        </w:rPr>
        <w:t>Δ΄</w:t>
      </w:r>
      <w:r>
        <w:rPr>
          <w:rFonts w:cs="ArialMT" w:ascii="ArialMT" w:hAnsi="ArialMT"/>
          <w:color w:val="000000"/>
        </w:rPr>
        <w:t xml:space="preserve"> τρίμηνο 2014.</w:t>
      </w:r>
    </w:p>
    <w:p>
      <w:pPr>
        <w:pStyle w:val="Normal"/>
        <w:autoSpaceDE w:val="false"/>
        <w:jc w:val="both"/>
        <w:rPr/>
      </w:pPr>
      <w:r>
        <w:rPr/>
        <w:t xml:space="preserve">Με βάση τα παραπάνω ο προϊστάμενος της οικονομικής υπηρεσίας του Δήμου με έγγραφό του κοινοποίησε στην οικονομική επιτροπή την εισήγηση σχετικά με την έκθεση εκτέλεσης του προϋπολογισμού του  Δ΄ τριμήνου του έτους 2014,   όπως παρακάτω: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"/>
        <w:gridCol w:w="4488"/>
        <w:gridCol w:w="1177"/>
        <w:gridCol w:w="306"/>
        <w:gridCol w:w="895"/>
        <w:gridCol w:w="698"/>
        <w:gridCol w:w="220"/>
        <w:gridCol w:w="1204"/>
        <w:gridCol w:w="183"/>
        <w:gridCol w:w="790"/>
        <w:gridCol w:w="452"/>
        <w:gridCol w:w="636"/>
        <w:gridCol w:w="1102"/>
        <w:gridCol w:w="68"/>
        <w:gridCol w:w="973"/>
        <w:gridCol w:w="196"/>
        <w:gridCol w:w="777"/>
        <w:gridCol w:w="407"/>
      </w:tblGrid>
      <w:tr>
        <w:trPr>
          <w:trHeight w:val="255" w:hRule="atLeast"/>
        </w:trPr>
        <w:tc>
          <w:tcPr>
            <w:tcW w:w="1533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533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ΕΣΟΔΩΝ 4ου ΤΡΙΜΗΝΟΥ 2014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ΟΣ 1/1/2014 - 31/12/2014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5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ΣΟΔΩΝ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/σμό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ιωθέντ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αχθέντα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κτικά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7431,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2637,3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68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6986,6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11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2535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σοδοι από ακίνητη περιούσι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72,3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70,7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93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92,0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46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41902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Ίρόσοδοι από κινητή περιούσι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1,9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9,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501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9,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501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ανταποδοτικά τέλη και δικαιώματ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221,7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632,5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467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560,4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882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5407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λοιπά τέλη - δικαιώματα και παροχή υπηρεσιώ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0,9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3,8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3,8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όροι και εισφορέ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,2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2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5078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2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50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επιχορηγήσει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1,9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63110,1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691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110,1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691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ά τακτικά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8,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67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8,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67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τακτα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4399,4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375,8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901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4245,8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52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2969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την εκποίηση κινητής και ακίνητης περιούσια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ορηγήσεις για κάλυψη λειτουργικών δαπανώ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59,5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95,3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716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95,3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716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ορηγήσεις για επενδυτικές δαπάνε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073,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726,1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8452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726,1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8452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ρεές - κληρονομιές - κληροδοσίε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3,35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8,3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44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8,3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44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αυξήσεις - πρόστιμα - παράβολ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3,25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03,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542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73,0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565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8204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ά έκτακτα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9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29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9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29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σοδα παρελθόντων οικονομικών ετώ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822,1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44,7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023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535,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082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6468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κτικά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22,1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44,7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023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35,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082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6468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κτακτα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από δάνεια και απαιτήσεις από Π.Ο.Ε.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3574,4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3925,5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2818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493,5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749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92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από δάνει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ακτέα υπόλοιπα προηγούμενων οικονομικών ετώ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574,4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925,5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2818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3,5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749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92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υπέρ Δημοσίου και τρίτω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965,2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961,6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227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950,2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896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4106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υπέρ του δημόσιου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965,2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07,1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101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495,7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752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4028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υπέρ τρίτω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5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18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181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ματικό υπόλοιπο προηγούμενου Έτου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164,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εσόδω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3357,3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1945,1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3211,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2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ΔΑΠΑΝΩΝ 4ου ΤΡΙΜΗΝΟΥ 20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ΟΣ 1/1/2014 - 31/12/20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ΞΟΔΩΝ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/σμό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σμευθέντα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μολογηθέντα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αλθέντ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θέντ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2027,6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8130,9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37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1885,5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1700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5692,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3192,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5671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78879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και έξοδα προσωπικο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16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88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232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931,8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2885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903,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903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4034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1510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αιρετών και τρίτ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853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348,6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399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44,3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37537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19,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19,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0634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5537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οχές τρίτ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32,2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415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52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50,0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98270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189,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189,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7515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53530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όροι - τέλ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7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8496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8,7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8,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9018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8975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Γενικά 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39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60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91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4,4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0330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1,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1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8123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86198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για την εξυπηρέτηση δημοσίας πίστεω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63,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63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40943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πάνες προμήθειας αναλωσίμ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76,6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776,6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41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00,4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8051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84,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84,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8658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07319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- Μεταβιβάσεις σε τρίτου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756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840,0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57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721,6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36021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721,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221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32026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5731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νδύσ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6597,3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0642,6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823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479,6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4127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7627,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7627,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7863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55333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ορές κτιρίων, τεχνικών έργων και προμήθειες παγί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979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0,2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8676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59,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59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1800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1117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ργ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920,4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089,9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04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608,1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4466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05,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0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97992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3994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έτες, έρευνες, πειραματικές εργασίες κλ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376,8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52,6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129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41,1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8969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2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5339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9449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ίτλοι πάγιας επένδυσης (συμμετοχές σε επιχειρήσει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μές Π.Ο.Ε., αποδόσεις και προβλέψ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3963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575,4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84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3099,3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210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9381,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7541,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0222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9917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Π.Ο.Ε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195,9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718,2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07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84,5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7421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28,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88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12985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2068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δόσ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782,7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82,7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71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656,8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2272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353,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353,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1869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11002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ηγούμενες πληρωμές υποχρεώσεων Π.Ο.Ε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00,2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74,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133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57,8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2510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00,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00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7495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λέψεις μη είσπραξη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884,1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θεματικ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δαπανώ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357,3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3349,0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3464,5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2702,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8362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15120" w:leader="none"/>
        </w:tabs>
        <w:spacing w:lineRule="auto" w:line="360"/>
        <w:ind w:right="63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15120" w:leader="none"/>
        </w:tabs>
        <w:ind w:right="63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15120" w:leader="none"/>
        </w:tabs>
        <w:ind w:right="63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15120" w:leader="none"/>
        </w:tabs>
        <w:ind w:right="63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ΚΩΝ/ΝΟΣ  ΚΑΨΑΛΗΣ</w:t>
      </w:r>
    </w:p>
    <w:p>
      <w:pPr>
        <w:pStyle w:val="Normal"/>
        <w:tabs>
          <w:tab w:val="clear" w:pos="720"/>
          <w:tab w:val="left" w:pos="4140" w:leader="none"/>
          <w:tab w:val="left" w:pos="15120" w:leader="none"/>
        </w:tabs>
        <w:ind w:right="63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15120" w:leader="none"/>
        </w:tabs>
        <w:ind w:right="63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MT" w:ascii="ArialMT" w:hAnsi="ArialMT"/>
        </w:rPr>
        <w:t xml:space="preserve">Τις παραπάνω καταστάσεις εσόδων – εξόδων </w:t>
      </w:r>
      <w:r>
        <w:rPr>
          <w:rFonts w:cs="ArialMT"/>
        </w:rPr>
        <w:t>Δ</w:t>
      </w:r>
      <w:r>
        <w:rPr>
          <w:rFonts w:cs="ArialMT" w:ascii="ArialMT" w:hAnsi="ArialMT"/>
        </w:rPr>
        <w:t>’ τριμήνου οικονομικού έτους 201</w:t>
      </w:r>
      <w:r>
        <w:rPr>
          <w:rFonts w:cs="ArialMT"/>
        </w:rPr>
        <w:t>4</w:t>
      </w:r>
      <w:r>
        <w:rPr>
          <w:rFonts w:cs="ArialMT" w:ascii="ArialMT" w:hAnsi="ArialMT"/>
        </w:rPr>
        <w:t xml:space="preserve">, ενέκρινε η Οικονομική Επιτροπή με την αριθμό </w:t>
      </w:r>
      <w:r>
        <w:rPr>
          <w:rFonts w:cs="ArialMT"/>
        </w:rPr>
        <w:t xml:space="preserve"> </w:t>
      </w:r>
      <w:r>
        <w:rPr>
          <w:rFonts w:cs="ArialMT"/>
          <w:sz w:val="28"/>
          <w:szCs w:val="28"/>
        </w:rPr>
        <w:t xml:space="preserve">1/2015 </w:t>
      </w:r>
      <w:r>
        <w:rPr>
          <w:rFonts w:cs="ArialMT" w:ascii="ArialMT" w:hAnsi="ArialMT"/>
        </w:rPr>
        <w:t>απόφασή της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Σύμφωνα λοιπόν με τις προαναφερθείσες διατάξεις, το Δημοτικό μας συμβούλιο πρέπει να εγκρίνει την απόφαση της Οικονομικής Επιτροπής του Δήμου μας.</w:t>
      </w:r>
    </w:p>
    <w:p>
      <w:pPr>
        <w:pStyle w:val="Normal"/>
        <w:tabs>
          <w:tab w:val="clear" w:pos="720"/>
          <w:tab w:val="left" w:pos="4140" w:leader="none"/>
          <w:tab w:val="left" w:pos="15120" w:leader="none"/>
        </w:tabs>
        <w:ind w:right="63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ArialMT" w:ascii="ArialMT" w:hAnsi="ArialMT"/>
        </w:rPr>
        <w:t xml:space="preserve"> 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Τέλος ο Πρόεδρος κάλεσε το Δ.Σ.  ν’ αποφασίσει σχετικά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 xml:space="preserve">Το Δημοτικό Συμβούλιο αφού άκουσε την εισήγηση του Προέδρου, τις τοποθετήσεις των Δημοτικών Συμβούλων και αφού έλαβε υπόψη τις ανωτέρω σχετικές διατάξεις του Δ.Κ.Κ και του Ν. 3852/2010 ,  μετά από διαλογική συζήτηση,  </w:t>
      </w:r>
      <w:r>
        <w:rPr>
          <w:rFonts w:cs="ArialMT"/>
          <w:b/>
        </w:rPr>
        <w:t xml:space="preserve">κατά πλειοψηφία, </w:t>
      </w:r>
      <w:r>
        <w:rPr>
          <w:rFonts w:cs="ArialMT"/>
        </w:rPr>
        <w:t xml:space="preserve"> με [14]</w:t>
      </w:r>
      <w:r>
        <w:rPr>
          <w:rFonts w:cs="Arial-BoldMT" w:ascii="Arial-BoldMT" w:hAnsi="Arial-BoldMT"/>
          <w:bCs/>
        </w:rPr>
        <w:t xml:space="preserve"> ψήφους υπέρ και [2] κατά, [Τζαβέλλας Μιχ. – Καραγιάννης Παν.], </w:t>
      </w:r>
    </w:p>
    <w:p>
      <w:pPr>
        <w:pStyle w:val="Normal"/>
        <w:autoSpaceDE w:val="false"/>
        <w:jc w:val="both"/>
        <w:rPr>
          <w:rFonts w:cs="Arial-BoldMT"/>
        </w:rPr>
      </w:pPr>
      <w:r>
        <w:rPr>
          <w:rFonts w:eastAsia="Arial-BoldMT" w:cs="Arial-BoldMT" w:ascii="Arial-BoldMT" w:hAnsi="Arial-BoldMT"/>
          <w:bCs/>
        </w:rPr>
        <w:t xml:space="preserve">                                     </w:t>
      </w:r>
      <w:r>
        <w:rPr>
          <w:rFonts w:cs="Times New Roman"/>
          <w:bCs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cs="Arial-BoldMT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</w:t>
      </w:r>
      <w:r>
        <w:rPr>
          <w:rFonts w:cs="Arial-BoldMT" w:ascii="Arial-BoldMT" w:hAnsi="Arial-BoldMT"/>
          <w:b/>
          <w:bCs/>
          <w:u w:val="single"/>
        </w:rPr>
        <w:t xml:space="preserve">Α π ο φ α σ ί ζ ε ι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1. Δέχεται την εισήγηση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 xml:space="preserve">2. Εγκρίνει την απόφαση με αριθμό  </w:t>
      </w:r>
      <w:r>
        <w:rPr>
          <w:rFonts w:cs="ArialMT"/>
          <w:b/>
          <w:sz w:val="28"/>
          <w:szCs w:val="28"/>
        </w:rPr>
        <w:t>1</w:t>
      </w:r>
      <w:r>
        <w:rPr>
          <w:rFonts w:cs="ArialMT" w:ascii="ArialMT" w:hAnsi="ArialMT"/>
          <w:b/>
        </w:rPr>
        <w:t xml:space="preserve"> /</w:t>
      </w:r>
      <w:r>
        <w:rPr>
          <w:rFonts w:cs="ArialMT"/>
          <w:b/>
        </w:rPr>
        <w:t xml:space="preserve"> </w:t>
      </w:r>
      <w:r>
        <w:rPr>
          <w:rFonts w:cs="ArialMT" w:ascii="ArialMT" w:hAnsi="ArialMT"/>
          <w:b/>
        </w:rPr>
        <w:t xml:space="preserve">2015 της Οικονομικής Επιτροπής του Δήμου Πωγωνίου, με την οποία εγκρίνονται οι καταστάσεις εσόδων – εξόδων </w:t>
      </w:r>
      <w:r>
        <w:rPr>
          <w:rFonts w:cs="ArialMT"/>
          <w:b/>
        </w:rPr>
        <w:t xml:space="preserve"> Δ</w:t>
      </w:r>
      <w:r>
        <w:rPr>
          <w:rFonts w:cs="ArialMT" w:ascii="ArialMT" w:hAnsi="ArialMT"/>
          <w:b/>
        </w:rPr>
        <w:t xml:space="preserve">΄ τριμήνου οικονομικού έτους 2014, οι οποίες αναλυτικά είναι οι παρακάτω : </w:t>
      </w:r>
      <w:r>
        <w:rPr>
          <w:rFonts w:cs="ArialMT"/>
          <w:b/>
        </w:rPr>
        <w:t xml:space="preserve">  </w:t>
      </w:r>
    </w:p>
    <w:p>
      <w:pPr>
        <w:pStyle w:val="Normal"/>
        <w:autoSpaceDE w:val="false"/>
        <w:jc w:val="both"/>
        <w:rPr>
          <w:rFonts w:cs="ArialMT"/>
          <w:b/>
          <w:b/>
        </w:rPr>
      </w:pPr>
      <w:r>
        <w:rPr>
          <w:rFonts w:cs="ArialMT"/>
          <w:b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"/>
        <w:gridCol w:w="4488"/>
        <w:gridCol w:w="1177"/>
        <w:gridCol w:w="306"/>
        <w:gridCol w:w="895"/>
        <w:gridCol w:w="698"/>
        <w:gridCol w:w="220"/>
        <w:gridCol w:w="1204"/>
        <w:gridCol w:w="183"/>
        <w:gridCol w:w="790"/>
        <w:gridCol w:w="452"/>
        <w:gridCol w:w="636"/>
        <w:gridCol w:w="1102"/>
        <w:gridCol w:w="68"/>
        <w:gridCol w:w="973"/>
        <w:gridCol w:w="196"/>
        <w:gridCol w:w="777"/>
        <w:gridCol w:w="407"/>
      </w:tblGrid>
      <w:tr>
        <w:trPr>
          <w:trHeight w:val="255" w:hRule="atLeast"/>
        </w:trPr>
        <w:tc>
          <w:tcPr>
            <w:tcW w:w="1533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ΜΗΝΙΑΙΑ ΕΚΘΕΣΗ</w:t>
            </w:r>
          </w:p>
        </w:tc>
      </w:tr>
      <w:tr>
        <w:trPr>
          <w:trHeight w:val="255" w:hRule="atLeast"/>
        </w:trPr>
        <w:tc>
          <w:tcPr>
            <w:tcW w:w="1533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ΕΣΟΔΩΝ 4ου ΤΡΙΜΗΝΟΥ 2014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ΟΣ 1/1/2014 - 31/12/2014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5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ΣΟΔΩΝ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/σμό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ιωθέντ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αχθέντα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κτικά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7431,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2637,3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68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6986,6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11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2535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σοδοι από ακίνητη περιούσι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72,3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70,7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93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92,0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46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41902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Ίρόσοδοι από κινητή περιούσι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1,9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9,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501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9,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3501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ανταποδοτικά τέλη και δικαιώματ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221,7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632,5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6467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560,4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882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5407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λοιπά τέλη - δικαιώματα και παροχή υπηρεσιώ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0,9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3,8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3,8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όροι και εισφορέ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,2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2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5078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,2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50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επιχορηγήσει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221,9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110,1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691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110,1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691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ά τακτικά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8,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67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8,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67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τακτα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4399,4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375,8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901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4245,8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52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2969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οδα από την εκποίηση κινητής και ακίνητης περιούσια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ορηγήσεις για κάλυψη λειτουργικών δαπανώ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59,5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95,3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716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95,3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716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ορηγήσεις για επενδυτικές δαπάνε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073,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726,1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8452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726,1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8452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ρεές - κληρονομιές - κληροδοσίε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3,35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8,3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44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8,3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44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αυξήσεις - πρόστιμα - παράβολ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3,25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03,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542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73,0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565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8204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ά έκτακτα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9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29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9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29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σοδα παρελθόντων οικονομικών ετώ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822,1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044,7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023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535,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082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6468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κτικά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22,1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44,7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023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35,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082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6468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κτακτα έσοδ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από δάνεια και απαιτήσεις από Π.Ο.Ε.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3574,4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3925,5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2818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493,5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749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92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από δάνει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ΔΙΑΙΡ/0!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ακτέα υπόλοιπα προηγούμενων οικονομικών ετώ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574,4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925,5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2818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3,5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749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92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υπέρ Δημοσίου και τρίτω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965,2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961,6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2275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950,2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896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4106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υπέρ του δημόσιου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965,2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07,1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3101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495,7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752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4028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υπέρ τρίτω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5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18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181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ματικό υπόλοιπο προηγούμενου Έτου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164,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εσόδων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3357,3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1945,1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3211,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ΜΗΝΙΑΙΑ ΕΚΘΕΣΗ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2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ΤΑ ΕΚΤΕΛΕΣΗΣ ΠΡΟΫΠΟΛΟΓΙΣΜΟΥ ΔΑΠΑΝΩΝ 4ου ΤΡΙΜΗΝΟΥ 20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ΔΟΣ 1/1/2014 - 31/12/20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Α.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ΚΕΦΑΛΑΙΩΣΗ ΕΞΟΔΩΝ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/σμό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σμευθέντα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μολογηθέντα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αλθέντ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θέντ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2027,6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8130,9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37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1885,5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1700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5692,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3192,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5671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78879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και έξοδα προσωπικο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16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88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232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931,8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2885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903,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903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4034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1510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ιβές αιρετών και τρίτ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853,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348,6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399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44,3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37537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19,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519,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0634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5537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οχές τρίτ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32,2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415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52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50,0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98270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189,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189,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7515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53530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όροι - τέλ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7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8496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8,7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8,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9018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8975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Γενικά 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39,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60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91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4,4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0330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1,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1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8123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86198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για την εξυπηρέτηση δημοσίας πίστεω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63,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63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40943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πάνες προμήθειας αναλωσίμ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76,6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776,6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41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00,4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8051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84,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84,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8658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07319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- Μεταβιβάσεις σε τρίτου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756,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840,0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57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721,6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36021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721,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221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32026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5731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ά Έξοδ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ενδύσ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6597,3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0642,6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823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479,6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4127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7627,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7627,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7863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55333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ορές κτιρίων, τεχνικών έργων και προμήθειες παγίω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979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0,2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8676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59,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59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1800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91117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ργ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920,4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089,9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04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608,1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4466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05,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0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97992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3994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έτες, έρευνες, πειραματικές εργασίες κλ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376,8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52,6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129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41,1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8969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2,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6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5339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9449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ίτλοι πάγιας επένδυσης (συμμετοχές σε επιχειρήσει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ωμές Π.Ο.Ε., αποδόσεις και προβλέψ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3963,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4575,4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84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3099,3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210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9381,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7541,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0222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9917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ωμές Π.Ο.Ε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195,9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718,2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07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84,5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7421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28,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88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12985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2068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δόσει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782,7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82,7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71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656,8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2272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353,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353,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1869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11002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ορηγούμενες πληρωμές υποχρεώσεων Π.Ο.Ε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00,2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74,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133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57,8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2510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00,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00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7495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λέψεις μη είσπραξη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884,1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ΔΙΑΙΡ/0!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θεματικ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α δαπανώ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3357,3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3349,0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3464,5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2702,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8362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15120" w:leader="none"/>
        </w:tabs>
        <w:spacing w:lineRule="auto" w:line="360"/>
        <w:ind w:right="63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15120" w:leader="none"/>
        </w:tabs>
        <w:ind w:right="63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15120" w:leader="none"/>
        </w:tabs>
        <w:ind w:right="63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15120" w:leader="none"/>
        </w:tabs>
        <w:ind w:right="6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Η απόφαση αυτή έλαβε α.α.  12 / 2015.                                      </w:t>
        <w:tab/>
        <w:tab/>
        <w:tab/>
        <w:tab/>
        <w:tab/>
        <w:t xml:space="preserve">   ΚΩΝ/ΝΟΣ  ΚΑΨΑΛΗΣ</w:t>
      </w:r>
      <w:r>
        <w:rPr/>
        <w:t xml:space="preserve">Η απόφαση αυτή έλαβε </w:t>
      </w:r>
      <w:r>
        <w:rPr>
          <w:b/>
          <w:bCs/>
        </w:rPr>
        <w:t>α.α.    12 /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ΒΑΣΙΛΕΙΟΣ ΜΑΤΣΙΑΣ 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  <w:r>
        <w:rPr>
          <w:b/>
          <w:lang w:val="en-US"/>
        </w:rPr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ArialMT"/>
          <w:b/>
          <w:b/>
          <w:bCs/>
          <w:lang w:val="en-US"/>
        </w:rPr>
      </w:pPr>
      <w:r>
        <w:rPr>
          <w:rFonts w:cs="ArialMT"/>
          <w:b/>
          <w:bCs/>
          <w:lang w:val="en-US"/>
        </w:rPr>
      </w:r>
    </w:p>
    <w:p>
      <w:pPr>
        <w:pStyle w:val="Normal"/>
        <w:rPr>
          <w:rFonts w:cs="ArialMT"/>
          <w:b/>
          <w:b/>
          <w:lang w:val="en-US"/>
        </w:rPr>
      </w:pPr>
      <w:r>
        <w:rPr>
          <w:rFonts w:cs="ArialMT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357" w:right="902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  <w:font w:name="Arial-BoldMT">
    <w:charset w:val="a1"/>
    <w:family w:val="swiss"/>
    <w:pitch w:val="default"/>
  </w:font>
  <w:font w:name="TimesNewRomanPSMT"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8:00Z</dcterms:created>
  <dc:creator>PLATO_PC</dc:creator>
  <dc:description/>
  <cp:keywords/>
  <dc:language>en-US</dc:language>
  <cp:lastModifiedBy>user</cp:lastModifiedBy>
  <cp:lastPrinted>2015-01-30T11:23:00Z</cp:lastPrinted>
  <dcterms:modified xsi:type="dcterms:W3CDTF">2015-02-05T11:48:00Z</dcterms:modified>
  <cp:revision>4</cp:revision>
  <dc:subject/>
  <dc:title>ΕΛΛΗΝΙΚΗ  ΔΗΜΟΚΡΑΤΙΑ</dc:title>
</cp:coreProperties>
</file>