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20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«ΕΓΚΡΙΣΗ ΛΥΣΗΣ ΣΥΜΒΑΣΗΣ ΑΠΟΛΛΗΨΗΣ ΛΗΜΜΑΤΟΣ ΑΠΟ Τ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ΣΥΣΤΑΔΑ 2Γ ΤΟΥ ΔΗΜΟΤΙΚΟΥ ΔΑΣΟΥΣ Τ.Κ. ΑΡΕΤ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Ο Πρόεδρος κήρυξε την έναρξη της συνεδρίασης και εισηγούμενος στο 33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θέμα της ημερήσιας διάταξης, δίνει το λόγο στον αρμόδιο Αντιδήμαρχο Γκόγκο Χρήστο, </w:t>
      </w:r>
      <w:r>
        <w:rPr>
          <w:bCs/>
        </w:rPr>
        <w:t xml:space="preserve">ο οποίος θέτει υπόψη του Δ.Σ. την από 3-4-2013 αίτηση του Αγροτικού Δασικού Συνεταιρισμού Λάβδανης Πωγωνίου, με την οποία ζητά τη λύση της υπ’ αριθμ. 19422/18-12-2012 σύμβασης που υπέγραψε με το Δήμο Πωγωνίου καθώς και την ανάκληση της σχετικής άδειας απόληψης, που αφορούν την υλοτομία 100 </w:t>
      </w:r>
      <w:r>
        <w:rPr>
          <w:bCs/>
          <w:lang w:val="en-US"/>
        </w:rPr>
        <w:t>m</w:t>
      </w:r>
      <w:r>
        <w:rPr>
          <w:bCs/>
        </w:rPr>
        <w:t xml:space="preserve">3 φυλλοβόλων πλατυφύλλων και αειφύλλων πλατυφύλλων από τη συστάδα 2γ του Δημοτικού Δάσους Αρετής, για το λόγο ότι ο Συνεταιρισμός όπως αναφέρει στην αίτησή του κρίνει ασύμφορη την εκμετάλλευση της συστάδας αυτής γιατί είναι πολύ μικρή και τα έξοδα εγκατάστασης του Συν/σμού είναι δυσανάλογα με το προσδοκώμενο όφελος και ακόμα ότι οι κάτοικοι της Τ.Κ. Αρετής, αξαιτίας και της δύσκοληςς οικονομικής συγκυρίας, δεν θέλουν να υλοτομηθεί η εν’ λόγω συστάδα και το λήμμα της να δοθεί στο εμπόριο, αλλά θέλουν, να παραμείνει για να καλύψει τυχόν ατομικές τους ανάγκες.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Τέλος ο Αντιδήμαρχος εισηγείται στο Δ.Σ. να γίνει δεκτή η αίτηση του ανωτέρω δασικού συνεταιρισμού και να εγκριθεί η λύση της ανωτέρω σύμβασ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Μετά από αυτά ο Πρόεδρος κάλεσε το Δ.Σ. ν’ αποφασίσει σχετικά.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Εγκρίνει τη λύση της υπ’ αριθμ. 19422/18-12-2012 σύμβασης, που έχει υπογραφεί, μεταξύ του Δήμου Πωγωνίου &amp; του Αγροτικού Δασικού Συνεταιρισμού  Λάβδανης καθώς και την ανάκληση της σχετικής άδειας απόληψης, που αφορούν την υλοτομία </w:t>
      </w:r>
      <w:r>
        <w:rPr>
          <w:b/>
          <w:bCs/>
        </w:rPr>
        <w:t xml:space="preserve">100 </w:t>
      </w:r>
      <w:r>
        <w:rPr>
          <w:b/>
          <w:bCs/>
          <w:lang w:val="en-US"/>
        </w:rPr>
        <w:t>m</w:t>
      </w:r>
      <w:r>
        <w:rPr>
          <w:b/>
          <w:bCs/>
        </w:rPr>
        <w:t>3 φυλλοβόλων πλατυφύλλων  &amp; αειφύλλων πλατυφύλλων από τη συστάδα 2γ του Δημοτικού Δάσου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Τ.Κ. Αρετής</w:t>
      </w:r>
      <w:r>
        <w:rPr>
          <w:b/>
        </w:rPr>
        <w:t xml:space="preserve">, για τους λόγους που αναφέρονται στην παραπάνω εισήγηση του Αντιδημάρχου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   120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9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5-14T08:43:00Z</dcterms:modified>
  <cp:revision>4</cp:revision>
  <dc:subject/>
  <dc:title>ΕΛΛΗΝΙΚΗ  ΔΗΜΟΚΡΑΤΙΑ</dc:title>
</cp:coreProperties>
</file>