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21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ΓΚΡΙΣΗ ΛΥΣΗΣ ΣΥΜΒΑΣΗΣ ΑΠΟΛΛΗΨΗΣ ΛΗΜΜΑΤΟΣ ΑΠΟ ΤΗ</w:t>
      </w:r>
    </w:p>
    <w:p>
      <w:pPr>
        <w:pStyle w:val="Normal"/>
        <w:jc w:val="both"/>
        <w:rPr>
          <w:b/>
          <w:b/>
          <w:bCs/>
        </w:rPr>
      </w:pPr>
      <w:r>
        <w:rPr>
          <w:b/>
          <w:bCs/>
        </w:rPr>
        <w:t xml:space="preserve">                </w:t>
      </w:r>
      <w:r>
        <w:rPr>
          <w:b/>
          <w:bCs/>
        </w:rPr>
        <w:t>ΣΥΣΤΑΔΑ 2</w:t>
      </w:r>
      <w:r>
        <w:rPr>
          <w:b/>
          <w:bCs/>
          <w:lang w:val="en-US"/>
        </w:rPr>
        <w:t>A</w:t>
      </w:r>
      <w:r>
        <w:rPr>
          <w:b/>
          <w:bCs/>
        </w:rPr>
        <w:t xml:space="preserve"> ΤΟΥ ΔΗΜΟΤΙΚΟΥ ΔΑΣΟΥΣ Τ.Κ. ΠΑΡΑΚΑΛΑΜΟΥ»</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jc w:val="both"/>
        <w:rPr>
          <w:bCs/>
        </w:rPr>
      </w:pPr>
      <w:r>
        <w:rPr>
          <w:b/>
          <w:bCs/>
        </w:rPr>
        <w:t>Ο Πρόεδρος κήρυξε την έναρξη της συνεδρίασης και εισηγούμενος στο 33</w:t>
      </w:r>
      <w:r>
        <w:rPr>
          <w:b/>
          <w:bCs/>
          <w:lang w:val="en-US"/>
        </w:rPr>
        <w:t>B</w:t>
      </w:r>
      <w:r>
        <w:rPr>
          <w:b/>
          <w:bCs/>
        </w:rPr>
        <w:t xml:space="preserve"> θέμα της ημερήσιας διάταξης, δίνει το λόγο στον αρμόδιο Αντιδήμαρχο Γκόγκο Χρήστο, </w:t>
      </w:r>
      <w:r>
        <w:rPr>
          <w:bCs/>
        </w:rPr>
        <w:t xml:space="preserve">ο οποίος θέτει υπόψη του Δ.Σ. την από 15-3-2013 αίτηση του Αγροτικού Δασικού Συνεταιρισμού Κεφαλοβρύσου «Νεμέρτσικα», με την οποία ζητά τη λύση της υπ’ αριθμ. 19387/17-12-2012 σύμβασης που υπέγραψε με το Δήμο Πωγωνίου καθώς και την ανάκληση της σχετικής άδειας απόληψης, που αφορούν την υλοτομία 1200 </w:t>
      </w:r>
      <w:r>
        <w:rPr>
          <w:bCs/>
          <w:lang w:val="en-US"/>
        </w:rPr>
        <w:t>m</w:t>
      </w:r>
      <w:r>
        <w:rPr>
          <w:bCs/>
        </w:rPr>
        <w:t>3 Δρυός, Γάβρου, Αρκεύθου και λοιπών αειφύλλων πλατυφύλλων από τη συστάδα 2α του Δημοτικού Δάσους Παρακαλάμου, για το λόγο ότι ο Συνεταιρισμός, ύστερα από πολύ προσεκτικό έλεγχο και αφού επισκέφτηκε πολλές φορές τη συγκεκριμένη συστάδα, κατέληξε σε αρνητικές διαπιστώσεις, όπως: 1. Το ξύλο της συστάδας είναι λεπτό και ανώριμο. 2. Η ποσότητα είναι πολύ κατώτερη από αυτή που εκτιμήθηκε με την μελέτη. 3. Η συστάδα έχει πολύ μεγάλες κλίσεις, οι οποίες δυσκολεύουν πάρα πολύ την κίνηση των ζώων και κατ’ επέκταση την απόληψη των προϊόντων και 4. Το οδικό δίκτυο στην συγκεκριμένη συστάδα είναι ανύπαρκτο, με συνέπεια το κόστος εξωδάσωσης των προϊόντων να είναι πολύ υψηλό, με συνέπεια όπως αναφέρει στην αίτησή του ο ανωτέρω Συν/σμός οι παραπάνω διαπιστώσεις να κάνουν την εργασία της υλοτομίας και απόληψης των προϊόντων εντελώς ασύμφορη για το συνεταιρισμό και αντί να έχει όφελος να έχει ζημιά, η οποία θα είναι καταστροφική για τα μέλη του.  Τέλος ο Αντιδήμαρχος εισηγείται στο Δ.Σ. να γίνει δεκτή η αίτηση του ανωτέρω δασικού συνεταιρισμού και να εγκριθεί η λύση της ανωτέρω σύμβασης.</w:t>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b/>
        </w:rPr>
        <w:t xml:space="preserve">   </w:t>
      </w:r>
      <w:r>
        <w:rPr>
          <w:b/>
        </w:rPr>
        <w:t xml:space="preserve">Εγκρίνει τη λύση της υπ’ αριθμ. 19387/17-12-2012 σύμβασης, που έχει υπογραφεί, μεταξύ του Δήμου Πωγωνίου &amp; του Αγροτικού Δασικού Συνεταιρισμού  Κεφαλοβρύσου «Νεμέρτσικα»  καθώς και την ανάκληση της σχετικής άδειας απόληψης, που αφορούν την υλοτομία </w:t>
      </w:r>
      <w:r>
        <w:rPr>
          <w:b/>
          <w:bCs/>
        </w:rPr>
        <w:t xml:space="preserve">1200 </w:t>
      </w:r>
      <w:r>
        <w:rPr>
          <w:b/>
          <w:bCs/>
          <w:lang w:val="en-US"/>
        </w:rPr>
        <w:t>m</w:t>
      </w:r>
      <w:r>
        <w:rPr>
          <w:b/>
          <w:bCs/>
        </w:rPr>
        <w:t xml:space="preserve">3  Δρυός,  Γάβρου,   Αρκεύθου και λοιπών αειφύλλων  πλατυφύλλων από τη συστάδα 2α του Δημοτικού Δάσους Παρακαλάμου </w:t>
      </w:r>
      <w:r>
        <w:rPr>
          <w:b/>
        </w:rPr>
        <w:t>, για τους λόγους που αναφέρονται στην παραπάνω εισήγηση του Αντιδημάρχου.</w:t>
      </w:r>
    </w:p>
    <w:p>
      <w:pPr>
        <w:pStyle w:val="Normal"/>
        <w:rPr>
          <w:b/>
          <w:b/>
        </w:rPr>
      </w:pPr>
      <w:r>
        <w:rPr>
          <w:b/>
        </w:rPr>
      </w:r>
    </w:p>
    <w:p>
      <w:pPr>
        <w:pStyle w:val="Normal"/>
        <w:rPr>
          <w:b/>
          <w:b/>
        </w:rPr>
      </w:pPr>
      <w:r>
        <w:rPr>
          <w:b/>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121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jc w:val="both"/>
        <w:rPr/>
      </w:pPr>
      <w:r>
        <w:rPr/>
        <w:t xml:space="preserve">  </w:t>
      </w:r>
    </w:p>
    <w:p>
      <w:pPr>
        <w:pStyle w:val="Normal"/>
        <w:jc w:val="center"/>
        <w:rPr>
          <w:b/>
          <w:b/>
          <w:lang w:val="en-US"/>
        </w:rPr>
      </w:pPr>
      <w:r>
        <w:rPr>
          <w:b/>
          <w:bC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8:00Z</dcterms:created>
  <dc:creator>PLATO_PC</dc:creator>
  <dc:description/>
  <cp:keywords/>
  <dc:language>en-US</dc:language>
  <cp:lastModifiedBy>user</cp:lastModifiedBy>
  <cp:lastPrinted>2013-04-25T13:52:00Z</cp:lastPrinted>
  <dcterms:modified xsi:type="dcterms:W3CDTF">2013-05-14T08:42:00Z</dcterms:modified>
  <cp:revision>3</cp:revision>
  <dc:subject/>
  <dc:title>ΕΛΛΗΝΙΚΗ  ΔΗΜΟΚΡΑΤΙΑ</dc:title>
</cp:coreProperties>
</file>