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2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ΠΑΡΑΤΑΣΗΣ ΠΡΟΘΕΣΜΙΑΣ ΠΕΡΑΙΩΣΗΣ ΤΗΣ ΔΙΑΧΕΙΡΙΣΤΙΚ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ΜΕΛΕΤΗΣ ΤΟΥ ΔΗΜΟΤΙΚΟΥ ΔΑΣΟΥΣ Τ.Κ. ΡΟΥΨΙ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34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4171/22-4-2013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ης διαχειριστικής μελέτης του Δημοτικού δάσους Τ.Κ. Ρουψιάς, έως την 24-5-2013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ης διαχειριστικής μελέτης του Δημοτικού δάσους Τ.Κ. Ρουψιάς, που εκπονεί ο Παπακώστας Ευστάθιος, Δασολόγος, έως την 24-5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122 /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1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0T10:09:00Z</dcterms:modified>
  <cp:revision>3</cp:revision>
  <dc:subject/>
  <dc:title>ΕΛΛΗΝΙΚΗ  ΔΗΜΟΚΡΑΤΙΑ</dc:title>
</cp:coreProperties>
</file>