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22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ΑΝΑΜΟΡΦΩΣΕΩΝ ΠΡΟΫΠΟΛΟΓΙΣΜΟΥ 2014  Ν.Π.Δ.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ΚΟΙΝΩΝΙΚΗΣ ΠΡΟΣΤΑΣΙΑΣ ΑΛΛΗΛΕΓΓΥΗΣ ΜΕΡΙΜΝΑΣ Κ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ΠΑΙΔΕΙΑΣ 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</w:t>
      </w:r>
      <w:r>
        <w:rPr>
          <w:vertAlign w:val="superscript"/>
        </w:rPr>
        <w:t xml:space="preserve"> </w:t>
      </w:r>
      <w:r>
        <w:rPr/>
        <w:t>5</w:t>
      </w:r>
      <w:r>
        <w:rPr>
          <w:vertAlign w:val="superscript"/>
        </w:rPr>
        <w:t>Ο</w:t>
      </w:r>
      <w:r>
        <w:rPr/>
        <w:t xml:space="preserve"> 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Θέτει υπόψη του Δ.Σ. την απόφαση του Δ.Σ. 16/2014 του  ΝΠΔΔ  Κοινωνικής Προστασίας Αλληλεγγύης Μέριμνας και Παιδείας  Δήμου Πωγωνίου, με την οποία  αναμορφώθηκε ο προϋπολογισμός  του έτους 2014 [1</w:t>
      </w:r>
      <w:r>
        <w:rPr>
          <w:vertAlign w:val="superscript"/>
        </w:rPr>
        <w:t>η</w:t>
      </w:r>
      <w:r>
        <w:rPr/>
        <w:t xml:space="preserve"> αναμόρφωση 2014] και ζητείται η έγκρισή της από το Δ.Σ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ην Απόφαση Δ.Σ. 16/2014 του  Ν.Π.Δ.Δ. του Δήμου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απόφαση του Δ.Σ. 16/2014 του ΝΠΔΔ  Κοινωνικής Προστασίας Αλληλεγγύης Μέριμνας και Παιδείας  Δήμου Πωγωνίου, με την οποία αναμορφώθηκε ο προϋπολογισμός του,  έτους 2014 [1</w:t>
      </w:r>
      <w:r>
        <w:rPr>
          <w:b/>
          <w:vertAlign w:val="superscript"/>
        </w:rPr>
        <w:t>η</w:t>
      </w:r>
      <w:r>
        <w:rPr>
          <w:b/>
        </w:rPr>
        <w:t xml:space="preserve"> αναμόρφωση 2014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122 / 2014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Msonormalcxsp1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3:00Z</dcterms:created>
  <dc:creator>PLATO_PC</dc:creator>
  <dc:description/>
  <cp:keywords/>
  <dc:language>en-US</dc:language>
  <cp:lastModifiedBy>user</cp:lastModifiedBy>
  <cp:lastPrinted>2014-06-10T10:40:00Z</cp:lastPrinted>
  <dcterms:modified xsi:type="dcterms:W3CDTF">2014-07-08T10:00:00Z</dcterms:modified>
  <cp:revision>3</cp:revision>
  <dc:subject/>
  <dc:title>ΕΛΛΗΝΙΚΗ  ΔΗΜΟΚΡΑΤΙΑ</dc:title>
</cp:coreProperties>
</file>