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23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«ΕΓΚΡΙΣΗ ΠΡΩΤΟΚΟΛΛΟΥ ΠΡΟΣΩΡΙΝ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ΕΠΙΣΚΕΥΗ ΣΤΕΓΗΣ ΚΤΙΡΙΟΥ ΠΑΛΑΙΟΥ ΓΥΜΝΑΣΙΟΥ ΠΩΓΩΝΙ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 Πρόεδρος  του Δ.Σ. αφού κήρυξε την έναρξη της συνεδρίασης του Δ.Σ. εισηγούμενος στο  18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28788/31-12-2010,  Έγγραφο της ΤΥΔΚ, με το οποίο ζητά από το Δ.Σ. την έγκριση του πρωτοκόλλου  προσωρινής παραλαβής του έργου: «</w:t>
      </w:r>
      <w:r>
        <w:rPr>
          <w:lang w:val="en-US"/>
        </w:rPr>
        <w:t>E</w:t>
      </w:r>
      <w:r>
        <w:rPr/>
        <w:t>πισκευή στέγης κτιρίου παλαιού Γυμνασίου  Πωγωνιανής» της πρώην Κοιν/τας Πωγωνιανή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προσωρινής  παραλαβής του έργου: «Επισκευή στέγης κτιρίου παλαιού Γυμνασίου Πωγωνιανής» της πρώην Κοιν/τας Πωγωνιανής, </w:t>
      </w:r>
      <w:r>
        <w:rPr>
          <w:b/>
          <w:bCs/>
        </w:rPr>
        <w:t>που εκτέλεσε ο ανάδοχος  ΚΑΤΣΑΚΗΣ Γ &amp; ΣΙΑ – ΘΕΜΕΛΙΟ Ε.Ε.  ,</w:t>
      </w:r>
      <w:r>
        <w:rPr>
          <w:b/>
        </w:rPr>
        <w:t xml:space="preserve"> </w:t>
      </w:r>
      <w:r>
        <w:rPr>
          <w:b/>
          <w:bCs/>
        </w:rPr>
        <w:t>τελικής δαπάνης  36.651,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απόφαση αυτή έλαβε  α.α.        123 /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Ο ΓΡΑΜ/ΑΣ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 </w:t>
      </w:r>
      <w:r>
        <w:rPr>
          <w:lang w:val="en-US"/>
        </w:rPr>
        <w:t>BI</w:t>
      </w:r>
      <w:r>
        <w:rPr/>
        <w:t xml:space="preserve">ΡΒΙΛΗΣ ΣΤΑΥΡΟΣ              ΠΟΡΙΚΗΣ ΗΛΙΑ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PLATO_PC</dc:creator>
  <dc:description/>
  <cp:keywords/>
  <dc:language>en-US</dc:language>
  <cp:lastModifiedBy>user</cp:lastModifiedBy>
  <cp:lastPrinted>2011-06-23T10:05:00Z</cp:lastPrinted>
  <dcterms:modified xsi:type="dcterms:W3CDTF">2011-06-23T07:20:00Z</dcterms:modified>
  <cp:revision>2</cp:revision>
  <dc:subject/>
  <dc:title>ΕΛΛΗΝΙΚΗ  ΔΗΜΟΚΡΑΤΙΑ</dc:title>
</cp:coreProperties>
</file>