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-12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8/24-4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2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ΠΙ ΑΙΤΗΣΕΩΣ ΠΑΝΑΓΙΩΤΑΣ ΓΡΑΜΜΟΖΗ  Τ.Κ. ΒΑΣΙΛΙΚΟΥ ΓΙΑ ΤΗ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ΠΑΡΑΧΩΡΗΣΗ ΔΗΜΟΤΙΚΗΣ ΕΚΤΑΣΕΩΣ ΓΙΑ ΒΟΣΚΗΣΗ ΤΩΝ ΖΩΩΝ Τ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Απριλ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5260/19-4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 xml:space="preserve"> 20  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Στη συνεδρίαση και για τη συζήτηση και λήψη απόφασης του 35 α   θέματος της ημερήσιας διάταξης,  καλέστηκε και η εκπρόσωπος της Τ.Κ. Βασιλικού  Αικατερίνη Κιόση. </w:t>
      </w:r>
    </w:p>
    <w:p>
      <w:pPr>
        <w:pStyle w:val="Normal"/>
        <w:jc w:val="both"/>
        <w:rPr/>
      </w:pPr>
      <w:r>
        <w:rPr/>
        <w:t>Ο Πρόεδρος κήρυξε την έναρξη της συνεδρίασης και εισηγούμενος στο  35α   θέμα της ημερήσιας διάταξης, αναφέρει τα εξής: «Με την από  19-4-2013 αίτησή της  η Παναγιώτα Γραμμόζη ζητά παραχώρηση εκτάσεως 2.200 στρμ. στην Τοπ. Κοιν. Βασιλικού, ως συμπληρωματική βοσκήσιμη έκτα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 , τη θετική γνώμη της εκπροσώπου της Τ.Κ. Βασιλικού</w:t>
      </w:r>
      <w:r>
        <w:rPr/>
        <w:t xml:space="preserve"> και σκέφτηκε νόμιμα, </w:t>
      </w:r>
      <w:r>
        <w:rPr>
          <w:b/>
          <w:u w:val="single"/>
        </w:rPr>
        <w:t xml:space="preserve">  Ομόφων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Εγκρίνει την αίτηση της Παναγιώτας Γραμμόζη, με την οποία ζητά παραχώρηση εκτάσεως 2.200 στρμ. στην Τοπ. Κοιν/τα Βασιλικού και συγκεκριμένα παραχωρεί, για το ετ. 2013, συμπληρωματική βοσκήσιμη έκταση 2.200 στρμ. στην Τ.Κ. Βασιλικού για την βόσκηση των ζώων, στην κτηνοτρόφο  και δημότη της Τοπικής Κοιν/τας Βασιλικού, Παναγιώτα Γραμμόζη του Αθανασίου , ως πλεόνασμα βοσκής της Τοπ. Κοιν/τας Βασιλικού και με την προϋπόθεση ότι δεν θα δημιουργήσει προβλήματα στους άλλους κτηνοτρόφου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123 / 20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3:00Z</dcterms:created>
  <dc:creator>PLATO_PC</dc:creator>
  <dc:description/>
  <cp:keywords/>
  <dc:language>en-US</dc:language>
  <cp:lastModifiedBy>user</cp:lastModifiedBy>
  <cp:lastPrinted>2013-04-25T13:52:00Z</cp:lastPrinted>
  <dcterms:modified xsi:type="dcterms:W3CDTF">2013-04-30T08:43:00Z</dcterms:modified>
  <cp:revision>2</cp:revision>
  <dc:subject/>
  <dc:title>ΕΛΛΗΝΙΚΗ  ΔΗΜΟΚΡΑΤΙΑ</dc:title>
</cp:coreProperties>
</file>