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1 / 6-6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124 / 2011                         Π Ε Ρ Ι Λ Η Ψ Η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«ΕΓΚΡΙΣΗ ΠΡΩΤΟΚΟΛΛΟΥ ΠΡΟΣΩΡΙΝΗΣ &amp; ΟΡΙΣΤΙΚΗΣ ΠΑΡΑΛΑΒΗ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ΤΟΥ ΕΡΓΟΥ: «ΟΛΟΚΛΗΡΩΣΗ ΟΔΩΝ ΚΑΙ ΠΛΑΤΕΙΩΝ Κ.Δ. ΔΟΛΟ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ΚΟΙΝ/ΤΑΣ ΠΩΓΩΝΙΑΝΗ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  Καλπάκι και στο Δημοτικό Κατάστημα  Πωγωνίου, σήμερα την 6</w:t>
      </w:r>
      <w:r>
        <w:rPr>
          <w:vertAlign w:val="superscript"/>
        </w:rPr>
        <w:t>Η</w:t>
      </w:r>
      <w:r>
        <w:rPr/>
        <w:t xml:space="preserve"> Ιουνίου  2011,  ημέρα  Δευτέρα  και  ώρα  20.00 συνεδρίασε το Δημοτικό Συμβούλιο του Δήμου  Πωγωνίου, μετά από γραπτή πρόσκληση   του Προέδρου του, με  6362/2-6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5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Ο Πρόεδρος  του Δ.Σ. αφού κήρυξε την έναρξη της συνεδρίασης του Δ.Σ. εισηγούμενος στο  19</w:t>
      </w:r>
      <w:r>
        <w:rPr>
          <w:vertAlign w:val="superscript"/>
          <w:lang w:val="en-US"/>
        </w:rPr>
        <w:t>o</w:t>
      </w:r>
      <w:r>
        <w:rPr>
          <w:vertAlign w:val="superscript"/>
        </w:rPr>
        <w:t xml:space="preserve"> </w:t>
      </w:r>
      <w:r>
        <w:rPr/>
        <w:t xml:space="preserve"> θέμα της ημερήσιας διάταξης, αναφέρει τα εξής: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 28684/31-12-2010   Έγγραφο της ΤΥΔΚ, με το οποίο ζητά από το Δ.Σ. την έγκριση του πρωτοκόλλου  προσωρινής και οριστικής παραλαβής του έργου: «Ολοκλήρωση οδών και πλατειών Κ.Δ. Δολού»  της πρώην  Κοιν/τας Πωγωνιανή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ης ΤΥΔΚ και σκέφτηκε νόμιμα.,   </w:t>
      </w:r>
      <w:r>
        <w:rPr>
          <w:b/>
          <w:bCs/>
        </w:rPr>
        <w:t>Ο μ ό φ ω ν 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προσωρινής &amp;  οριστικής  παραλαβής του έργου: «Ολοκλήρωση οδών και πλατειών Κ.Δ. Δολού» της πρώην Κοιν/τας Πωγωνιανής, </w:t>
      </w:r>
      <w:r>
        <w:rPr>
          <w:b/>
          <w:bCs/>
        </w:rPr>
        <w:t>που εκτέλεσε ο ανάδοχος  Ιωάννης Σταύρου. ,</w:t>
      </w:r>
      <w:r>
        <w:rPr>
          <w:b/>
        </w:rPr>
        <w:t xml:space="preserve"> </w:t>
      </w:r>
      <w:r>
        <w:rPr>
          <w:b/>
          <w:bCs/>
        </w:rPr>
        <w:t>τελικής δαπάνης 9.300,00 Ευρώ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Η απόφαση αυτή έλαβε  α.α.        124 /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Ο ΓΡΑΜ/ΑΣ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Τ.Σ.]  ΒΙΡΒΙΛΗΣ ΣΤΑΥΡΟΣ               ΠΟΡΙΚΗΣ ΗΛΙΑΣ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ΣΤΑΥΡΟΣ ΒΙΡΒΙΛ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45:00Z</dcterms:created>
  <dc:creator>PLATO_PC</dc:creator>
  <dc:description/>
  <cp:keywords/>
  <dc:language>en-US</dc:language>
  <cp:lastModifiedBy>user</cp:lastModifiedBy>
  <cp:lastPrinted>2011-06-23T10:18:00Z</cp:lastPrinted>
  <dcterms:modified xsi:type="dcterms:W3CDTF">2011-06-23T07:18:00Z</dcterms:modified>
  <cp:revision>4</cp:revision>
  <dc:subject/>
  <dc:title>ΕΛΛΗΝΙΚΗ  ΔΗΜΟΚΡΑΤΙΑ</dc:title>
</cp:coreProperties>
</file>