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rPr/>
      </w:pPr>
      <w:r>
        <w:rPr/>
        <w:t xml:space="preserve">                     </w:t>
      </w:r>
      <w:r>
        <w:rPr/>
        <w:t>ΕΛΛΗΝΙΚΗ  ΔΗΜΟΚΡΑΤΙΑ</w:t>
      </w:r>
    </w:p>
    <w:p>
      <w:pPr>
        <w:pStyle w:val="Heading2"/>
        <w:ind w:left="-1260" w:firstLine="1260"/>
        <w:rPr>
          <w:lang w:val="en-US"/>
        </w:rPr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1 / 6-6-2011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126 / 2011                         Π Ε Ρ Ι Λ Η Ψ Η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«ΕΓΚΡΙΣΗ ΜΕΛΕΤΗΣ ΠΕΡΙΒΑΛΛΟΝΤΙΚΩΝ ΕΠΙΠΤΩ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ΓΙΑ ΤΟ ΕΡΓΟ: «ΣΥΜΠΛΗΡΩΜΑΤΙΚΑ ΕΡΓΑ ΕΞΩΤ. ΔΙΚΤΥ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ΥΔΡΕΥΣΗΣ ΤΟΥ ΔΗΜΟΥ ΑΝΩ ΚΑΛΑΜΑ ΓΙΑ ΤΑ Τ.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ΠΑΡΑΚΑΛΑΜΟΥ – ΣΙΤΑΡΙΑΣ – ΜΑΥΡΟΝΟΡΟΥΣ – ΡΕΠΕΤΙΣΤΑ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&amp; ΑΡΕΤΗΣ»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  Καλπάκι και στο Δημοτικό Κατάστημα  Πωγωνίου, σήμερα την 6</w:t>
      </w:r>
      <w:r>
        <w:rPr>
          <w:vertAlign w:val="superscript"/>
        </w:rPr>
        <w:t>Η</w:t>
      </w:r>
      <w:r>
        <w:rPr/>
        <w:t xml:space="preserve"> Ιουνίου  2011,  ημέρα  Δευτέρα  και  ώρα  20.00 συνεδρίασε το Δημοτικό Συμβούλιο του Δήμου  Πωγωνίου, μετά από γραπτή πρόσκληση   του Προέδρου του, με  6362/2-6-2011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27] μέλη του Δ.Σ.</w:t>
      </w:r>
    </w:p>
    <w:p>
      <w:pPr>
        <w:pStyle w:val="Normal"/>
        <w:jc w:val="both"/>
        <w:rPr/>
      </w:pPr>
      <w:r>
        <w:rPr/>
        <w:t>Βρέθηκαν παρόντα  και τα  [ 25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 ΝΑ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ΝΑ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ΝΑ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 ΝΑ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ΟΧΙ</w:t>
      </w:r>
    </w:p>
    <w:p>
      <w:pPr>
        <w:pStyle w:val="Normal"/>
        <w:rPr/>
      </w:pPr>
      <w:r>
        <w:rPr/>
        <w:t>26.        ΥΦΑΝΤΗΣ                ΑΡΙΣΤΟΤΕΛΗΣ                &gt;&gt;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όεδρος κήρυξε την έναρξη της συνεδρίασης και εισηγούμενος στο 20β   θέμα της ημερήσιας διάταξης, αναφέρει τα εξής:  Θέτει υπόψη του Δ.Σ. το με αριθ. Πρωτ. 4956/467/3-6-2011, έγγραφο της Δ/νσης Περιβάλλοντος &amp; Χωροταξικού σχεδιασμού Ηπείρου της Αποκ/νης Διοίκησης Ηπείρου &amp; Δυτ. Μακεδονίας, με το οποίο στέλνει για έγκριση την προκαταρτική περιβαλλοντική εκτίμηση και αξιολόγηση [ΠΠΕΑ] του έργου: «Συμπληρωματικά έργα εξωτερικού δικτύου ύδρευσης για τις Τ.Κ. Παρακαλάμου, Σιταριάς, Μαυρονόρους, Ρεπετίστας και Αρετής της Δ.Ε. Άνω Καλαμά του Δήμου Πωγωνίου Π.Ε. Ιωαννίνων. Στη συνέχεια ο Πρόεδρος εισηγείται την έγκριση της προκαταρτικής περιβαλλοντικής εκτίμησης και αξιολόγησης του ανωτέρω έργου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έλος ο Πρόεδρος κάλεσε το Δ.Σ. ν’ αποφασίσει σχετικά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 xml:space="preserve">Το Δ.Σ. μετά από διαλογική συζήτηση αφού έλαβε υπόψη την εισήγηση του Προέδρου, </w:t>
      </w:r>
      <w:r>
        <w:rPr>
          <w:b/>
          <w:bCs/>
        </w:rPr>
        <w:t xml:space="preserve">τις σχετικές διατάξεις  του  Δ.Κ.Κ.  ,  το ανωτέρω έγγραφο της Αποκ. Διοικ. Ηπείρου – Δ. Μακεδονίας </w:t>
      </w:r>
      <w:r>
        <w:rPr/>
        <w:t xml:space="preserve">και  αφού σκέφτηκε νόμιμα, </w:t>
      </w:r>
      <w:r>
        <w:rPr>
          <w:b/>
        </w:rPr>
        <w:t>Ομόφωνα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Εγκρίνει την προκαταρτική περιβαλλοντική εκτίμηση και αξιολόγηση [ΠΠΕΑ] του έργου: «Συμπληρωματικά έργα εξωτερικού δικτύου ύδρευσης για τις Τ.Κ. Παρακαλάμου, Σιταριάς, Μαυρονόρους, Ρεπετίστας και Αρετής της Δ.Ε. Άνω Καλαμά του Δήμου Πωγωνίου Π.Ε. Ιωαννίνων.»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rPr/>
      </w:pPr>
      <w:r>
        <w:rPr/>
        <w:t xml:space="preserve">Η απόφαση αυτή έλαβε </w:t>
      </w:r>
      <w:r>
        <w:rPr>
          <w:b/>
          <w:bCs/>
        </w:rPr>
        <w:t>α.α.         126 /2011.</w:t>
      </w:r>
    </w:p>
    <w:p>
      <w:pPr>
        <w:pStyle w:val="Normal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ΟΕΔΡΟΣ                                                        Ο ΓΡΑΜ/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Τ.Σ.] ΣΤΑΥΡΟΣ ΒΙΡΒΙΛΗΣ                             ΗΛΙΑΣ ΠΟΡΙΚΗ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ΠΙΣΤΟ ΑΠΟΣΠΑΣΜΑ </w:t>
      </w:r>
    </w:p>
    <w:p>
      <w:pPr>
        <w:pStyle w:val="Normal"/>
        <w:jc w:val="center"/>
        <w:rPr/>
      </w:pPr>
      <w:r>
        <w:rPr/>
        <w:t xml:space="preserve">Ο ΠΡΟΕΔΡΟ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ΣΤΑΥΡΟΣ ΒΙΡΒΙΛΗ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52:00Z</dcterms:created>
  <dc:creator>PLATO_PC</dc:creator>
  <dc:description/>
  <cp:keywords/>
  <dc:language>en-US</dc:language>
  <cp:lastModifiedBy>user</cp:lastModifiedBy>
  <cp:lastPrinted>2011-06-07T14:02:00Z</cp:lastPrinted>
  <dcterms:modified xsi:type="dcterms:W3CDTF">2011-06-28T08:56:00Z</dcterms:modified>
  <cp:revision>5</cp:revision>
  <dc:subject/>
  <dc:title>ΕΛΛΗΝΙΚΗ  ΔΗΜΟΚΡΑΤΙΑ</dc:title>
</cp:coreProperties>
</file>