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27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«ΕΓΚΡΙΣΗ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ΣΥΝΤ/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ΑΓΡΟΤΙΚΟΥ ΙΑΤΡΕΙΟΥ – ΚΑΠΗ ΑΝΩ ΡΑΒΕΝΙ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 21</w:t>
      </w:r>
      <w:r>
        <w:rPr>
          <w:lang w:val="en-US"/>
        </w:rPr>
        <w:t>o</w:t>
      </w:r>
      <w:r>
        <w:rPr/>
        <w:t xml:space="preserve">  θέμα της ημερήσιας διάταξης,  θέτει υπόψη του Δ.Σ. το με αρ. πρ. 24994/3-6-2011,  έγγραφο της ΤΥΔΚ του Δήμου Ιωαννιτών, με το οποίο  στέλνει τον 2</w:t>
      </w:r>
      <w:r>
        <w:rPr>
          <w:vertAlign w:val="superscript"/>
        </w:rPr>
        <w:t>ο</w:t>
      </w:r>
      <w:r>
        <w:rPr/>
        <w:t xml:space="preserve"> Ανακεφ. Πίνακα του έργου:  «Συντήρηση αγροτικού ιατρείου – ΚΑΠΗ Άνω Ραβενίων»</w:t>
      </w:r>
    </w:p>
    <w:p>
      <w:pPr>
        <w:pStyle w:val="Normal"/>
        <w:rPr/>
      </w:pPr>
      <w:r>
        <w:rPr/>
        <w:t>που εκτέλεσε η Κ/Ξ Κωνσταντινίδης &amp; ΣΙΑ Ο.Ε. – Τεχνική Εταιρεία – Γ. Κωνσταντινίδης  και καλεί το Δ.Σ. να τον εγκρίνε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διατάξεις του Δ.Κ.Κ. , το ανωτέρω έγγραφο της ΤΥΔΚ </w:t>
      </w:r>
    </w:p>
    <w:p>
      <w:pPr>
        <w:pStyle w:val="Normal"/>
        <w:rPr/>
      </w:pPr>
      <w:r>
        <w:rPr/>
        <w:t>και αφού σκέφτηκε νόμιμα, 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του έργου: «Συντήρηση αγροτικού ιατρείου – ΚΑΠΗ Άνω Ραβενί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υ εκτέλεσε η Κ/Ξ Κωνσταντινίδης &amp; ΣΙΑ Ο.Ε. – Τεχνική εταιρεία – Γ. Κωνσταντινίδ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τεινόμενης δαπάνης 109.799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127 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8:00Z</dcterms:created>
  <dc:creator>PLATO_PC</dc:creator>
  <dc:description/>
  <cp:keywords/>
  <dc:language>en-US</dc:language>
  <cp:lastModifiedBy>user</cp:lastModifiedBy>
  <cp:lastPrinted>2011-06-07T11:57:00Z</cp:lastPrinted>
  <dcterms:modified xsi:type="dcterms:W3CDTF">2011-06-27T06:13:00Z</dcterms:modified>
  <cp:revision>4</cp:revision>
  <dc:subject/>
  <dc:title>ΕΛΛΗΝΙΚΗ  ΔΗΜΟΚΡΑΤΙΑ</dc:title>
</cp:coreProperties>
</file>