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1 / 6-6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128 / 2011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«ΕΓΚΡΙΣΗ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ΔΙΑΜΟΡΦΩΣΗ –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ΑΝΑΠΛΑΣΗ ΚΟΙΝ/ΚΩΝ ΧΩΡΩΝ Δ.Δ. ΚΑΛΠΑΚ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  Καλπάκι και στο Δημοτικό Κατάστημα  Πωγωνίου, σήμερα την 6</w:t>
      </w:r>
      <w:r>
        <w:rPr>
          <w:vertAlign w:val="superscript"/>
        </w:rPr>
        <w:t>Η</w:t>
      </w:r>
      <w:r>
        <w:rPr/>
        <w:t xml:space="preserve"> Ιουνίου  2011,  ημέρα  Δευτέρα  και  ώρα  20.00 συνεδρίασε το Δημοτικό Συμβούλιο του Δήμου  Πωγωνίου, μετά από γραπτή πρόσκληση   του Προέδρου του, με  6362/2-6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 22</w:t>
      </w:r>
      <w:r>
        <w:rPr>
          <w:vertAlign w:val="superscript"/>
        </w:rPr>
        <w:t>ο</w:t>
      </w:r>
      <w:r>
        <w:rPr/>
        <w:t xml:space="preserve">   θέμα της ημερήσιας διάταξης,  θέτει υπόψη του Δ.Σ. το με αρ. πρ. 24986/3-6-2011,  έγγραφο της ΤΥΔΚ του Δήμου Ιωαννιτών, με το οποίο  στέλνει τον 3</w:t>
      </w:r>
      <w:r>
        <w:rPr>
          <w:vertAlign w:val="superscript"/>
        </w:rPr>
        <w:t>ο</w:t>
      </w:r>
      <w:r>
        <w:rPr/>
        <w:t xml:space="preserve"> Ανακεφ. Πίνακα του έργου:  «Διαμόρφωση ανάπλαση κοινόχρηστων χώρων Δ.Δ. Καλπακίου»  που εκτέλεσε  ο Ιωάννης Κορτζής Ε.Δ.Ε.   </w:t>
      </w:r>
    </w:p>
    <w:p>
      <w:pPr>
        <w:pStyle w:val="Normal"/>
        <w:rPr/>
      </w:pPr>
      <w:r>
        <w:rPr/>
        <w:t>και καλεί το Δ.Σ. να τον εγκρίνε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διατάξεις του Δ.Κ.Κ. , το ανωτέρω έγγραφο της ΤΥΔΚ </w:t>
      </w:r>
    </w:p>
    <w:p>
      <w:pPr>
        <w:pStyle w:val="Normal"/>
        <w:rPr/>
      </w:pPr>
      <w:r>
        <w:rPr/>
        <w:t>και αφού σκέφτηκε νόμιμα,  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γκρίνει τον 3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του έργου: «Διαμόρφωση ανάπλαση κοινόχρηστων χώρων Δ.Δ. Καλπακίου»  που εκτέλεσε ο ΕΔΕ Ιωάννης Κορτζής  προτεινόμενης δαπάνης 139.679,77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     128  /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ΑΥΡΟΣ 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29:00Z</dcterms:created>
  <dc:creator>PLATO_PC</dc:creator>
  <dc:description/>
  <cp:keywords/>
  <dc:language>en-US</dc:language>
  <cp:lastModifiedBy>user</cp:lastModifiedBy>
  <cp:lastPrinted>2011-06-07T11:57:00Z</cp:lastPrinted>
  <dcterms:modified xsi:type="dcterms:W3CDTF">2011-06-27T06:13:00Z</dcterms:modified>
  <cp:revision>3</cp:revision>
  <dc:subject/>
  <dc:title>ΕΛΛΗΝΙΚΗ  ΔΗΜΟΚΡΑΤΙΑ</dc:title>
</cp:coreProperties>
</file>