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28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ΕΓΚΡΙΣΗ ΚΑΙ ΤΡΟΠΟΣ ΔΙΕΝΕΡΓΕΙΑΣ ΠΡΟΜΗΘΕΙΑΣ ΣΦΡΑΓΙΔ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τη συζήτηση του 10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1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7838/23-6-2014,   Έγγραφο της Δ/νσης Τεχνικών Υπηρεσιών, Δήμου  Ιωαννιτών, με το οποίο ζητά από το Δ.Σ. την έγκριση και τρόπο διενέργειας προμήθειας σφραγίδων, ποσού 300,00 Ευρώ, με απευθείας ανάθεση.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την προμήθεια σφραγίδων για τις ανάγκες των υπηρεσιών του Δήμου Πωγωνίου, ποσού 300,00 Ευρώ, με τρόπο διενέργειας της προμήθειας, </w:t>
      </w:r>
      <w:r>
        <w:rPr>
          <w:b/>
          <w:u w:val="single"/>
        </w:rPr>
        <w:t>τον τρόπο με απευθείας ανάθεσ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128 /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PLATO_PC</dc:creator>
  <dc:description/>
  <cp:keywords/>
  <dc:language>en-US</dc:language>
  <cp:lastModifiedBy>user</cp:lastModifiedBy>
  <cp:lastPrinted>2014-06-27T11:47:00Z</cp:lastPrinted>
  <dcterms:modified xsi:type="dcterms:W3CDTF">2014-07-09T09:51:00Z</dcterms:modified>
  <cp:revision>2</cp:revision>
  <dc:subject/>
  <dc:title>ΕΛΛΗΝΙΚΗ  ΔΗΜΟΚΡΑΤΙΑ</dc:title>
</cp:coreProperties>
</file>