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29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ΕΓΚΡΙΣΗ ΠΡΩΤΟΚΟΛΛΟΥ ΠΡΟΣΩΡΙΝΗΣ &amp; ΟΡΙΣΤΙΚΗΣ ΠΑΡΑΛΑΒ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ΤΟΥ ΕΡΓΟΥ: «ΑΝΤΙΚΑΤΑΣΤΑΣΗ ΔΙΚΤΥΟΥ ΥΔΡΕΥΣΗΣ ΒΡΑΣΤΟΒ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τη συζήτηση του 10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38641/2187/29-4-2014,   Έγγραφο της Δ/νσης Τεχνικών Υπηρεσιών, Δήμου  Ιωαννιτών, με το οποίο ζητά από το Δ.Σ. την έγκριση του πρωτοκόλλου προσωρινής &amp; οριστικής παραλαβής του έργου: «Αντικατάσταση δικτύου ύδρευσης Βραστοβά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«Αντικατάσταση δικτύου ύδρευσης Βραστοβάς», </w:t>
      </w:r>
      <w:r>
        <w:rPr>
          <w:b/>
          <w:bCs/>
        </w:rPr>
        <w:t>που εκτέλεσε ο ανάδοχος  Ντάφλης Γεώργιος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129 /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7:00Z</dcterms:created>
  <dc:creator>PLATO_PC</dc:creator>
  <dc:description/>
  <cp:keywords/>
  <dc:language>en-US</dc:language>
  <cp:lastModifiedBy>user</cp:lastModifiedBy>
  <cp:lastPrinted>2014-06-27T11:47:00Z</cp:lastPrinted>
  <dcterms:modified xsi:type="dcterms:W3CDTF">2014-07-08T09:13:00Z</dcterms:modified>
  <cp:revision>3</cp:revision>
  <dc:subject/>
  <dc:title>ΕΛΛΗΝΙΚΗ  ΔΗΜΟΚΡΑΤΙΑ</dc:title>
</cp:coreProperties>
</file>