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6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3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ΠΡΟΓΡΑΜΜΑΤΙΣΜΟΣ ΠΡΟΣΛΗΨΕΩΝ ΠΡΟΣΩΠΙΚΟΥ ΙΔΙΩΤΙΚΟΥ ΔΙΚΑΙΟΥ ΟΡΙΣΜΕΝΟΥ ΧΡΟΝΟΥ ΓΙΑ ΤΗΝ ΚΑΛΥΨΗ ΑΝΑΓΚΩΝ ΑΝΤΑΠΟΔΟΤΙΚΟΥ ΧΑΡΑΚΤΗΡΑ ΕΤΟΥΣ 2012 ΤΟΥ ΔΗΜΟΥ ΠΩΓΩΝΙΟΥ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6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Δευτέρα  και  ώρα  18.00 συνεδρίασε το Δημοτικό Συμβούλιο του Δήμου  Πωγωνίου, μετά από γραπτή πρόσκληση   του Προέδρου του, με αριθ.πρωτ. 1309/1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 τα  [ </w:t>
      </w:r>
      <w:r>
        <w:rPr>
          <w:lang w:val="en-US"/>
        </w:rPr>
        <w:t>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Μετά τη διαπίστωση της απαρτίας ο πρόεδρος κήρυξε την έναρξη της συνεδρίασης και  εισηγούμενος   στο 1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 θέμα της ημερήσιας διάταξης, δίνει το λόγο στο Δήμαρχο, ο οποίος αναφέρει τα εξής: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Με τις διατάξεις της </w:t>
      </w:r>
      <w:r>
        <w:rPr>
          <w:rFonts w:cs="TimesNewRomanPS-BoldMT" w:ascii="TimesNewRomanPS-BoldMT" w:hAnsi="TimesNewRomanPS-BoldMT"/>
          <w:b/>
          <w:bCs/>
        </w:rPr>
        <w:t xml:space="preserve">ΠΥΣ 33/06 </w:t>
      </w:r>
      <w:r>
        <w:rPr>
          <w:rFonts w:cs="TimesNewRomanPSMT" w:ascii="TimesNewRomanPSMT" w:hAnsi="TimesNewRomanPSMT"/>
        </w:rPr>
        <w:t>συνεχίστηκε η αναστολή των διορισμών κα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προσλήψεων στο Δημόσιο τομέα, συμπεριλαμβανόμενων και των Οργανισμών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Τοπικής Αυτοδιοίκησης και των νομικών τους προσώπων. Στους ανωτέρω φορεί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είχε επιτραπεί κατ΄ εξαίρεση, ο διορισμός ή η πρόσληψη προσωπικού ύστερα απ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έγκριση επιτροπής αποτελούμενης από τους Υπουργούς Εσωτερικών, Δημόσια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Διοίκησης και Αποκέντρωσης, Οικονομίας και Οικονομικών και το Γενικ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Γραμματέα του Υπουργικού Συμβουλίου (Τριμελής εξ Υπουργών Επιτροπή της ΠΥ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55/1998, όπως ισχύει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TimesNewRomanPSMT" w:ascii="TimesNewRomanPSMT" w:hAnsi="TimesNewRomanPSMT"/>
        </w:rPr>
        <w:t xml:space="preserve">Με την </w:t>
      </w:r>
      <w:r>
        <w:rPr>
          <w:rFonts w:cs="TimesNewRomanPS-BoldMT" w:ascii="TimesNewRomanPS-BoldMT" w:hAnsi="TimesNewRomanPS-BoldMT"/>
          <w:b/>
          <w:bCs/>
        </w:rPr>
        <w:t xml:space="preserve">παρ. 2 του άρθρου 205 του ν. 3584/2007 (ΦΕΚ 143 Α') </w:t>
      </w:r>
      <w:r>
        <w:rPr>
          <w:rFonts w:cs="TimesNewRomanPSMT" w:ascii="TimesNewRomanPSMT" w:hAnsi="TimesNewRomanPSMT"/>
        </w:rPr>
        <w:t>ορίζονταν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ότι ειδικά το προσωπικό που προσλαμβάνεται για κάλυψη αναγκών ανταποδοτικού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χαρακτήρα δεν υπάγεται στη διαδικασία έγκρισης της ΠΥΣ 33/2006 (ΦΕΚ 280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Α'),όπως ισχύει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TimesNewRomanPSMT" w:ascii="TimesNewRomanPSMT" w:hAnsi="TimesNewRomanPSMT"/>
        </w:rPr>
        <w:t xml:space="preserve">Όμως, σύμφωνα με την </w:t>
      </w:r>
      <w:r>
        <w:rPr>
          <w:rFonts w:cs="TimesNewRomanPS-BoldMT" w:ascii="TimesNewRomanPS-BoldMT" w:hAnsi="TimesNewRomanPS-BoldMT"/>
          <w:b/>
          <w:bCs/>
        </w:rPr>
        <w:t xml:space="preserve">παρ 8 του άρθρου 49 του ν. 3943/2011 </w:t>
      </w:r>
      <w:r>
        <w:rPr>
          <w:rFonts w:cs="TimesNewRomanPSMT" w:ascii="TimesNewRomanPSMT" w:hAnsi="TimesNewRomanPSMT"/>
        </w:rPr>
        <w:t>καταργήθηκε η παρ.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2 του άρθρου 205 του ν. 3584/2007 (ΦΕΚ 143 Α'). Επίσης οι διατάξεις της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περίπτωσης δ' της παρ. 4 του άρθρου 3 του ν. 3899/2010 (ΦΕΚ 212 Α') </w:t>
      </w:r>
      <w:r>
        <w:rPr>
          <w:rFonts w:cs="TimesNewRomanPSMT" w:ascii="TimesNewRomanPSMT" w:hAnsi="TimesNewRomanPSMT"/>
        </w:rPr>
        <w:t>δεν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ισχύουν για το προσωπικό ιδιωτικού δικαίου ορισμένου χρόνου, που</w:t>
      </w:r>
      <w:r>
        <w:rPr>
          <w:rFonts w:cs="TimesNewRomanPSMT"/>
        </w:rPr>
        <w:t xml:space="preserve">  </w:t>
      </w:r>
      <w:r>
        <w:rPr>
          <w:rFonts w:cs="TimesNewRomanPSMT" w:ascii="TimesNewRomanPSMT" w:hAnsi="TimesNewRomanPSMT"/>
        </w:rPr>
        <w:t>προσλαμβάνεται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στους Ο.Τ.Α. για κάλυψη αναγκών </w:t>
      </w:r>
      <w:r>
        <w:rPr>
          <w:rFonts w:cs="TimesNewRomanPS-BoldMT" w:ascii="TimesNewRomanPS-BoldMT" w:hAnsi="TimesNewRomanPS-BoldMT"/>
          <w:b/>
          <w:bCs/>
        </w:rPr>
        <w:t xml:space="preserve">ανταποδοτικού χαρακτήρα </w:t>
      </w:r>
      <w:r>
        <w:rPr>
          <w:rFonts w:cs="TimesNewRomanPSMT" w:ascii="TimesNewRomanPSMT" w:hAnsi="TimesNewRomanPSMT"/>
        </w:rPr>
        <w:t>(καθαριότητα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ηλεκτροφωτισμός κ.λπ.)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 New Roman"/>
        </w:rPr>
        <w:t xml:space="preserve">  </w:t>
      </w:r>
      <w:r>
        <w:rPr>
          <w:rFonts w:cs="TimesNewRomanPSMT" w:ascii="TimesNewRomanPSMT" w:hAnsi="TimesNewRomanPSMT"/>
        </w:rPr>
        <w:t xml:space="preserve">Δηλαδή, με βάση τα ανωτέρω, </w:t>
      </w:r>
      <w:r>
        <w:rPr>
          <w:rFonts w:cs="TimesNewRomanPS-BoldMT" w:ascii="TimesNewRomanPS-BoldMT" w:hAnsi="TimesNewRomanPS-BoldMT"/>
          <w:b/>
          <w:bCs/>
        </w:rPr>
        <w:t>οι αποφάσεις των προσλήψεων προσωπικού</w:t>
      </w:r>
      <w:r>
        <w:rPr>
          <w:rFonts w:cs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ανταποδοτικού χαρακτήρα υπόκεινται από 31/3/2011 στην έγκριση της ΠΥΣ</w:t>
      </w:r>
      <w:r>
        <w:rPr>
          <w:rFonts w:cs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33/2006</w:t>
      </w:r>
      <w:r>
        <w:rPr>
          <w:rFonts w:cs="TimesNewRomanPSMT" w:ascii="TimesNewRomanPSMT" w:hAnsi="TimesNewRomanPSMT"/>
        </w:rPr>
        <w:t xml:space="preserve">, ενώ παράλληλα </w:t>
      </w:r>
      <w:r>
        <w:rPr>
          <w:rFonts w:cs="TimesNewRomanPS-BoldMT" w:ascii="TimesNewRomanPS-BoldMT" w:hAnsi="TimesNewRomanPS-BoldMT"/>
          <w:b/>
          <w:bCs/>
        </w:rPr>
        <w:t>δεν ισχύει η μείωση των εγκρίσεων πρόσληψης</w:t>
      </w:r>
      <w:r>
        <w:rPr>
          <w:rFonts w:cs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προσωπικού για ανταποδοτικές υπηρεσίες </w:t>
      </w:r>
      <w:r>
        <w:rPr>
          <w:rFonts w:cs="TimesNewRomanPSMT" w:ascii="TimesNewRomanPSMT" w:hAnsi="TimesNewRomanPSMT"/>
        </w:rPr>
        <w:t>με σχέση εργασίας ιδιωτικού δικαίου</w:t>
      </w:r>
      <w:r>
        <w:rPr>
          <w:rFonts w:cs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ορισμένου χρόνου και οι συμβάσεις μίσθωσης έργου για το έτος 2012 κατά</w:t>
      </w:r>
      <w:r>
        <w:rPr>
          <w:rFonts w:cs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δεκαπέντε τοις εκατό (50%) σε σχέση με τις αντίστοιχες εγκρίσεις του έτους 2010 και</w:t>
      </w:r>
      <w:r>
        <w:rPr>
          <w:rFonts w:cs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του δέκα τοις εκατό (10 %) για καθένα από τα επόμενα έτη που προβλέπεται από τις</w:t>
      </w:r>
      <w:r>
        <w:rPr>
          <w:rFonts w:cs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 xml:space="preserve">διατάξεις του </w:t>
      </w:r>
      <w:r>
        <w:rPr>
          <w:rFonts w:cs="TimesNewRomanPS-BoldMT" w:ascii="TimesNewRomanPS-BoldMT" w:hAnsi="TimesNewRomanPS-BoldMT"/>
          <w:b/>
          <w:bCs/>
        </w:rPr>
        <w:t>άρθρου 37 του ν.3986/2011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TimesNewRomanPSMT" w:ascii="TimesNewRomanPSMT" w:hAnsi="TimesNewRomanPSMT"/>
        </w:rPr>
        <w:t xml:space="preserve">Με το έγγραφο </w:t>
      </w:r>
      <w:r>
        <w:rPr>
          <w:rFonts w:cs="TimesNewRomanPS-BoldMT" w:ascii="TimesNewRomanPS-BoldMT" w:hAnsi="TimesNewRomanPS-BoldMT"/>
          <w:b/>
          <w:bCs/>
        </w:rPr>
        <w:t>ΥΠ.ΕΣ. οικ. 1586/13.01.2012</w:t>
      </w:r>
      <w:r>
        <w:rPr>
          <w:rFonts w:cs="TimesNewRomanPSMT" w:ascii="TimesNewRomanPSMT" w:hAnsi="TimesNewRomanPSMT"/>
        </w:rPr>
        <w:t>, ζητείται από τους ΟΤΑ που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προσλαμβάνουν προσωπικό ανταποδοτικού χαρακτήρα, βάσει των ισχυουσών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διατάξεων (Δήμους και ΦΟΔΣΑ υπό τη μορφή ΝΠΔΔ), εφόσον αντιμετωπίζουν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ελλείψεις σε τέτοιο προσωπικό, να αποστείλουν άμεσα τα αιτήματά τους δια των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υπηρεσιών σας στο Υπουργείο μας, προκειμένου να προωθηθούν για έγκριση στην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Επιτροπή της ΠΥΣ 33/2006 όπως ισχύει, </w:t>
      </w:r>
      <w:r>
        <w:rPr>
          <w:rFonts w:cs="TimesNewRomanPS-BoldMT" w:ascii="TimesNewRomanPS-BoldMT" w:hAnsi="TimesNewRomanPS-BoldMT"/>
          <w:b/>
          <w:bCs/>
        </w:rPr>
        <w:t>χωρίς να αναμένουν την εγκύκλιο ετήσιου</w:t>
      </w:r>
      <w:r>
        <w:rPr>
          <w:rFonts w:cs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προγραμματισμού προσλήψεων</w:t>
      </w:r>
      <w:r>
        <w:rPr>
          <w:rFonts w:cs="TimesNewRomanPSMT" w:ascii="TimesNewRomanPSMT" w:hAnsi="TimesNewRomanPSMT"/>
        </w:rPr>
        <w:t>, αλλά πάντα βέβαια με την τήρηση τη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προβλεπόμενης διαδικασίας (απόφαση δημοτικού/διοικητικού συμβουλίου, βεβαίωση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ύπαρξης πιστώσεων, πρόβλεψη θέσεων στον Οργανισμό Εσωτερικής Υπηρεσία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κ.λπ.), όπως είναι γνωστή από προηγούμενες εγκυκλίους.</w:t>
      </w:r>
      <w:r>
        <w:rPr>
          <w:rFonts w:cs="TimesNewRomanPSMT"/>
        </w:rPr>
        <w:t xml:space="preserve">  </w:t>
      </w:r>
      <w:r>
        <w:rPr>
          <w:rFonts w:cs="TimesNewRomanPSMT" w:ascii="TimesNewRomanPSMT" w:hAnsi="TimesNewRomanPSMT"/>
        </w:rPr>
        <w:t>Συνεπώς επειδή δεν έχει εκδοθεί ακόμα η εγκύκλιος για τον προγραμματισμ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προσλήψεων έτους 2012, θα ακολουθηθούν οι οδηγίες των σχετικών εγκυκλίων τη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προηγούμενης χρονιάς. Στα πλαίσια του προγραμματισμού προσλήψεων του έτου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2011, εκδόθηκε η εγκύκλιος του </w:t>
      </w:r>
      <w:r>
        <w:rPr>
          <w:rFonts w:cs="TimesNewRomanPS-BoldMT" w:ascii="TimesNewRomanPS-BoldMT" w:hAnsi="TimesNewRomanPS-BoldMT"/>
          <w:b/>
          <w:bCs/>
        </w:rPr>
        <w:t>ΔΙΠΠ/Φ.2.9/31/οικ.80/3.1.2011</w:t>
      </w:r>
      <w:r>
        <w:rPr>
          <w:rFonts w:cs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«Προγραμματισμός Προσλήψεων Προσωπικού έτους 2011» </w:t>
      </w:r>
      <w:r>
        <w:rPr>
          <w:rFonts w:cs="TimesNewRomanPSMT" w:ascii="TimesNewRomanPSMT" w:hAnsi="TimesNewRomanPSMT"/>
        </w:rPr>
        <w:t>γενικά για τον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προγραμματισμό των προσλήψεων στο δημόσιο. </w:t>
      </w:r>
      <w:r>
        <w:rPr>
          <w:rFonts w:cs="TimesNewRomanPS-BoldMT" w:ascii="TimesNewRomanPS-BoldMT" w:hAnsi="TimesNewRomanPS-BoldMT"/>
          <w:b/>
          <w:bCs/>
        </w:rPr>
        <w:t xml:space="preserve">Ειδικότερα </w:t>
      </w:r>
      <w:r>
        <w:rPr>
          <w:rFonts w:cs="TimesNewRomanPSMT" w:ascii="TimesNewRomanPSMT" w:hAnsi="TimesNewRomanPSMT"/>
        </w:rPr>
        <w:t>για τους ΟΤΑ εκδόθηκε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η εγκύκλιος </w:t>
      </w:r>
      <w:r>
        <w:rPr>
          <w:rFonts w:cs="TimesNewRomanPS-BoldMT" w:ascii="TimesNewRomanPS-BoldMT" w:hAnsi="TimesNewRomanPS-BoldMT"/>
          <w:b/>
          <w:bCs/>
        </w:rPr>
        <w:t>ΥΠ.ΕΣ.Α.&amp;Η.Δ. οικ.9089/24.02.2011 «Προγραμματισμός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προσλήψεων για τις άμεσες επείγουσες ανάγκες στους ΟΤΑ α' και β' βαθμού»</w:t>
      </w:r>
      <w:r>
        <w:rPr>
          <w:rFonts w:cs="TimesNewRomanPSMT" w:ascii="TimesNewRomanPSMT" w:hAnsi="TimesNewRomanPSMT"/>
        </w:rPr>
        <w:t>.</w:t>
      </w:r>
      <w:r>
        <w:rPr>
          <w:rFonts w:cs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Με βάση τις ανωτέρω εγκυκλίους για την έγκριση πρόσληψης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προσωπικού με σύμβαση εργασίας ορισμένου </w:t>
      </w:r>
      <w:r>
        <w:rPr>
          <w:rFonts w:cs="TimesNewRomanPSMT" w:ascii="TimesNewRomanPSMT" w:hAnsi="TimesNewRomanPSMT"/>
        </w:rPr>
        <w:t>χρόνου, οι ΟΤΑ α΄ βαθμού (Δήμοι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Κοινότητες, Νομικά Πρόσωπα Δημοσίου Δικαίου αυτών, Σύνδεσμοι και Ιδρύματα)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 xml:space="preserve">θα </w:t>
      </w:r>
      <w:r>
        <w:rPr>
          <w:rFonts w:cs="TimesNewRomanPS-BoldMT" w:ascii="TimesNewRomanPS-BoldMT" w:hAnsi="TimesNewRomanPS-BoldMT"/>
          <w:b/>
          <w:bCs/>
        </w:rPr>
        <w:t>υποβάλουν τα αιτήματά τους στις αρμόδιες Δ/νσεις</w:t>
      </w:r>
      <w:r>
        <w:rPr>
          <w:rFonts w:cs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Αποκέντρωσης και Τοπ.</w:t>
      </w:r>
      <w:r>
        <w:rPr>
          <w:rFonts w:cs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Αυτ/σης</w:t>
      </w:r>
      <w:r>
        <w:rPr>
          <w:rFonts w:cs="TimesNewRomanPSMT" w:ascii="TimesNewRomanPSMT" w:hAnsi="TimesNewRomanPSMT"/>
        </w:rPr>
        <w:t>, συνοδευόμενα από: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i) Απόφαση δημοτικού ή κοινοτικού συμβουλίου</w:t>
      </w:r>
      <w:r>
        <w:rPr>
          <w:rFonts w:cs="TimesNewRomanPSMT" w:ascii="TimesNewRomanPSMT" w:hAnsi="TimesNewRomanPSMT"/>
        </w:rPr>
        <w:t>, εν ανάγκη και έκτακτου, εάν ο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αιτών φορέας είναι δήμος , ή διοικητικού συμβουλίου, εάν πρόκειται για νομικό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πρόσωπο δημοσίου δικαίου ή σύνδεσμο. Με την απόφαση αυτή θα περιγράφετα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λεπτομερώς ο λόγος, για τον οποίο απαιτείται η πρόσληψη τέτοιου είδους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προσωπικού, κατά βαθμίδα εκπαίδευσης και ειδικότητα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ii) Βεβαίωση της οικονομικής υπηρεσίας </w:t>
      </w:r>
      <w:r>
        <w:rPr>
          <w:rFonts w:cs="TimesNewRomanPSMT" w:ascii="TimesNewRomanPSMT" w:hAnsi="TimesNewRomanPSMT"/>
        </w:rPr>
        <w:t>ότι θα προβλεφθούν στον προϋπολογισμό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τους οι σχετικές πιστώσεις για το έτος προγραμματισμού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iii) </w:t>
      </w:r>
      <w:r>
        <w:rPr>
          <w:rFonts w:cs="TimesNewRomanPSMT" w:ascii="TimesNewRomanPSMT" w:hAnsi="TimesNewRomanPSMT"/>
        </w:rPr>
        <w:t xml:space="preserve">Τους </w:t>
      </w:r>
      <w:r>
        <w:rPr>
          <w:rFonts w:cs="TimesNewRomanPS-BoldMT" w:ascii="TimesNewRomanPS-BoldMT" w:hAnsi="TimesNewRomanPS-BoldMT"/>
          <w:b/>
          <w:bCs/>
        </w:rPr>
        <w:t xml:space="preserve">πίνακες </w:t>
      </w:r>
      <w:r>
        <w:rPr>
          <w:rFonts w:cs="TimesNewRomanPSMT" w:ascii="TimesNewRomanPSMT" w:hAnsi="TimesNewRomanPSMT"/>
        </w:rPr>
        <w:t>που επισυνάπτονται στην εγκύκλιο ΔΙΠΠ/Φ.2.9/31/οικ.80/3.1.2011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(παραρτημα Β) της Γενικής Γραμματείας Δημόσιας Διοίκησης &amp; Ηλεκτρονικής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Διακυβέρνησης του ΥΠΕΣ, συμπληρωμένους*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iv) Αντίγραφο του Οργανισμού Εσωτερικής Υπηρεσίας</w:t>
      </w:r>
      <w:r>
        <w:rPr>
          <w:rFonts w:cs="TimesNewRomanPSMT" w:ascii="TimesNewRomanPSMT" w:hAnsi="TimesNewRomanPSMT"/>
        </w:rPr>
        <w:t>, εφόσον πρόκειται για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ΟΤΑ α' βαθμού, στον οποίο θα πρέπει να έχουν προβλεφθεί οι θέσεις του αιτούμενο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προσωπικού, σύμφωνα με την παράγραφο 1 του άρθρου 205 του ΚΚΔΚΥ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(ν.3584/2007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Σύμφωνα με τα ανωτέρω και τις σχετικές εισηγήσεις των υπηρεσιών του Δήμου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 w:ascii="TimesNewRomanPSMT" w:hAnsi="TimesNewRomanPSMT"/>
        </w:rPr>
        <w:t xml:space="preserve">προτείνουμε την πρόσληψη συνολικά </w:t>
      </w:r>
      <w:r>
        <w:rPr>
          <w:rFonts w:cs="TimesNewRomanPSMT"/>
        </w:rPr>
        <w:t xml:space="preserve">8 </w:t>
      </w:r>
      <w:r>
        <w:rPr>
          <w:rFonts w:cs="TimesNewRomanPSMT" w:ascii="TimesNewRomanPSMT" w:hAnsi="TimesNewRomanPSMT"/>
        </w:rPr>
        <w:t>ατόμων για το Δήμο μας για το έτος 2012,</w:t>
      </w:r>
      <w:r>
        <w:rPr>
          <w:rFonts w:cs="TimesNewRomanPSMT"/>
        </w:rPr>
        <w:t xml:space="preserve"> </w:t>
      </w:r>
      <w:r>
        <w:rPr>
          <w:rFonts w:cs="TimesNewRomanPSMT" w:ascii="TimesNewRomanPSMT" w:hAnsi="TimesNewRomanPSMT"/>
        </w:rPr>
        <w:t>ίδιος αριθμός ατόμων που είχε εγκριθεί το 2011, έχει ως εξής:</w:t>
      </w:r>
    </w:p>
    <w:p>
      <w:pPr>
        <w:pStyle w:val="Normal"/>
        <w:autoSpaceDE w:val="false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u w:val="single"/>
        </w:rPr>
        <w:t>ΕΙΔΙΚΟΤΗΤΑ ΑΡΙΘΜΟΣ ΑΤΟΜΩΝ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16"/>
          <w:szCs w:val="16"/>
        </w:rPr>
      </w:pPr>
      <w:r>
        <w:rPr>
          <w:rFonts w:cs="TimesNewRomanPS-BoldMT"/>
          <w:b/>
          <w:bCs/>
          <w:sz w:val="16"/>
          <w:szCs w:val="16"/>
        </w:rPr>
        <w:t>ΔΕ  24  ΤΕΧΝΙΤΩΝ ΗΛΕΚΤΡΟΛΟΓΩΝ : 2 ΘΕΣΕΙΣ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16"/>
          <w:szCs w:val="16"/>
        </w:rPr>
      </w:pPr>
      <w:r>
        <w:rPr>
          <w:rFonts w:cs="TimesNewRomanPS-BoldMT"/>
          <w:b/>
          <w:bCs/>
          <w:sz w:val="16"/>
          <w:szCs w:val="16"/>
        </w:rPr>
        <w:t>ΔΕ  30  ΤΕΧΝΙΤΩΝ ΥΔΡΑΥΛΙΚΩΝ:  2 ΘΕΣΕΙΣ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16"/>
          <w:szCs w:val="16"/>
        </w:rPr>
      </w:pPr>
      <w:r>
        <w:rPr>
          <w:rFonts w:cs="TimesNewRomanPS-BoldMT"/>
          <w:b/>
          <w:bCs/>
          <w:sz w:val="16"/>
          <w:szCs w:val="16"/>
        </w:rPr>
        <w:t>ΥΕ  16  ΕΡΓΑΤΩΝ ΚΑΘΑΡΙΟΤΗΤΑΣ: 4 ΘΕΣΕΙΣ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ΣΥΝΟΛΟ:  8 ΘΕΣΕΙΣ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Στη συνέχεια ο Πρόεδρος κάλεσε το Δ.Σ. ν’ αποφασίσει σχετικά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Το Δ.Σ. άκουσε την εισήγηση του Δημάρχου και έπειτα από διαλογική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συζήτηση αφού έλαβε υπόψη του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ον Οργανισμό Εσωτερικής Υπηρεσίας του Δήμου Πωγωνίο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5345/Εγκ.5/4-2-2005 εγκύκλιο του ΥΠΕΣΔΔΑ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αρ.57 Α.Π.64282/22-12-2004 εγκύκλιο του ΥΠΕΣΔΔΑ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ο αριθ. ΔΙΠΠ/Φ.2.9/οικ. 2351/2-2-2006 του ΥΠΕΣΔΔΑ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ο έγγραφο αριθ. οικ.8907/14-2-07 του ΥΠΕΣΔΔΑ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ΔΙΠΠ/Φ.2.9/31/οικ.80/3.1.2011 «Προγραμματισμός Προσλήψεων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Προσωπικού έτους 2011»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ΥΠ.ΕΣ.Α.&amp;Η.Δ. οικ.9089/24.02.2011 «Προγραμματισμός προσλήψεων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για τις άμεσες επείγουσες ανάγκες στους ΟΤΑ α' και β' βαθμού»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-BoldMT" w:ascii="TimesNewRomanPS-BoldMT" w:hAnsi="TimesNewRomanPS-BoldMT"/>
          <w:b/>
          <w:bCs/>
        </w:rPr>
        <w:t>την ΥΠ.ΕΣ. οικ. 1586/13.01.2012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περίπτωση δ της παρ 4 του άρθρου 3 του ν. 3899/2010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ις διατάξεις του Ν.2190/1994, όπως ισχύει και ιδίως του άρθρου 21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παρ 8 του άρθρου 49 του ν. 3943/2011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ην υπ’ αριθ. 33/06 Π.Υ.Σ. όπως ισχύει (και τις Π.Υ.Σ. υπ’ αριθ. 55/98 και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36/94 όπως ισχύουν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ις διατάξεις του Π.Δ. 50/2001, όπως τροποποιήθηκε και ισχύει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τις εξασφαλισμένες πιστώσεις στον προϋπολογισμό του Δήμου Πωγωνίου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Έτους 2012 </w:t>
      </w:r>
      <w:r>
        <w:rPr>
          <w:rFonts w:cs="TimesNewRomanPSMT" w:ascii="TimesNewRomanPSMT" w:hAnsi="TimesNewRomanPSMT"/>
        </w:rPr>
        <w:t>(βεβαίωση της οικονομικής υπηρεσίας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 xml:space="preserve">τις εισηγήσεις των αρμόδιων υπηρεσιών,  </w:t>
      </w:r>
      <w:r>
        <w:rPr>
          <w:rFonts w:cs="TimesNewRomanPSMT" w:ascii="TimesNewRomanPSMT" w:hAnsi="TimesNewRomanPSMT"/>
          <w:b/>
          <w:u w:val="single"/>
        </w:rPr>
        <w:t>ομόφωνα,</w:t>
      </w:r>
      <w:r>
        <w:rPr>
          <w:rFonts w:cs="TimesNewRomanPSMT" w:ascii="TimesNewRomanPSMT" w:hAnsi="TimesNewRomanPSMT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u w:val="single"/>
        </w:rPr>
        <w:t>ΑΠΟΦΑΣΙΖΕΙ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Α. </w:t>
      </w:r>
      <w:r>
        <w:rPr>
          <w:rFonts w:cs="TimesNewRomanPSMT" w:ascii="TimesNewRomanPSMT" w:hAnsi="TimesNewRomanPSMT"/>
        </w:rPr>
        <w:t>Εγκρίνει τον προγραμματισμό των προσλήψεων του έτους 2012 για τις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κατηγορίες προσωπικού ανταποδοτικού χαρακτήρα </w:t>
      </w:r>
      <w:r>
        <w:rPr>
          <w:rFonts w:cs="TimesNewRomanPSMT" w:ascii="TimesNewRomanPSMT" w:hAnsi="TimesNewRomanPSMT"/>
        </w:rPr>
        <w:t xml:space="preserve">συνολικού αριθμού </w:t>
      </w:r>
      <w:r>
        <w:rPr>
          <w:rFonts w:cs="TimesNewRomanPS-BoldMT" w:ascii="TimesNewRomanPS-BoldMT" w:hAnsi="TimesNewRomanPS-BoldMT"/>
          <w:b/>
          <w:bCs/>
        </w:rPr>
        <w:t xml:space="preserve">οχτώ [8]  </w:t>
      </w:r>
      <w:r>
        <w:rPr>
          <w:rFonts w:cs="TimesNewRomanPSMT" w:ascii="TimesNewRomanPSMT" w:hAnsi="TimesNewRomanPSMT"/>
        </w:rPr>
        <w:t xml:space="preserve">ατόμων, </w:t>
      </w:r>
      <w:r>
        <w:rPr>
          <w:rFonts w:cs="TimesNewRomanPS-BoldMT" w:ascii="TimesNewRomanPS-BoldMT" w:hAnsi="TimesNewRomanPS-BoldMT"/>
          <w:b/>
          <w:bCs/>
        </w:rPr>
        <w:t>με σχέση μίσθωσης εργασίας ορισμένου χρόνου έως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οχτώ μήνες ανάλογα με τις ανάγκες</w:t>
      </w:r>
      <w:r>
        <w:rPr>
          <w:rFonts w:cs="TimesNewRomanPSMT" w:ascii="TimesNewRomanPSMT" w:hAnsi="TimesNewRomanPSMT"/>
        </w:rPr>
        <w:t>, ως εξής 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ΕΙΔΙΚΟΤΗΤΑ ΑΡΙΘΜΟΣ ΑΤΟΜΩΝ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 xml:space="preserve">ΔΕ  24  ΤΕΧΝΙΤΩΝ ΗΛΕΚΤΡΟΛΟΓΩΝ : 2 ΘΕΣΕΙΣ 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 xml:space="preserve">ΔΕ  30  ΤΕΧΝΙΤΩΝ ΥΔΡΑΥΛΙΚΩΝ:  2 ΘΕΣΕΙΣ 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ΥΕ  16  ΕΡΓΑΤΩΝ ΚΑΘΑΡΙΟΤΗΤΑΣ: 4 ΘΕΣΕΙΣ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ΣΥΝΟΛΟ:  8 ΘΕΣΕΙΣ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Εγκρίνει επίσης το σχετικό πίνακα προγραμματισμού προσλήψεων προσωπικού σε υπηρεσίες ανταποδοτικού χαρακτήρα </w:t>
      </w:r>
      <w:r>
        <w:rPr>
          <w:rFonts w:cs="TimesNewRomanPS-BoldMT" w:ascii="TimesNewRomanPS-BoldMT" w:hAnsi="TimesNewRomanPS-BoldMT"/>
          <w:b/>
          <w:bCs/>
        </w:rPr>
        <w:t>έτους 2012</w:t>
      </w:r>
      <w:r>
        <w:rPr>
          <w:rFonts w:cs="TimesNewRomanPSMT" w:ascii="TimesNewRomanPSMT" w:hAnsi="TimesNewRomanPSMT"/>
        </w:rPr>
        <w:t>, που αποτελούν αναπόσπαστο τμήμα της παρούσας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Β. </w:t>
      </w:r>
      <w:r>
        <w:rPr>
          <w:rFonts w:cs="TimesNewRomanPSMT" w:ascii="TimesNewRomanPSMT" w:hAnsi="TimesNewRomanPSMT"/>
        </w:rPr>
        <w:t>Οι προσλήψεις θα βαρύνουν αντίστοιχα τους κάτωθι Κ.Α. του προϋπολογισμού έτους 2012 του σκέλους των εξόδων του Δήμου:</w:t>
      </w:r>
    </w:p>
    <w:p>
      <w:pPr>
        <w:pStyle w:val="Normal"/>
        <w:autoSpaceDE w:val="false"/>
        <w:jc w:val="both"/>
        <w:rPr>
          <w:rFonts w:cs="TimesNewRomanPSMT"/>
          <w:lang w:val="en-US"/>
        </w:rPr>
      </w:pPr>
      <w:r>
        <w:rPr>
          <w:rFonts w:cs="TimesNewRomanPSMT" w:ascii="TimesNewRomanPSMT" w:hAnsi="TimesNewRomanPSMT"/>
        </w:rPr>
        <w:t xml:space="preserve">1) 20-6041.001, 2) 20-6041.002, 3) 20-6054, </w:t>
      </w:r>
      <w:r>
        <w:rPr>
          <w:rFonts w:cs="TimesNewRomanPSMT"/>
          <w:lang w:val="en-US"/>
        </w:rPr>
        <w:t>4)25-6041.001, 5) 25-6041.002 6) 25-6054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Γ. </w:t>
      </w:r>
      <w:r>
        <w:rPr>
          <w:rFonts w:cs="TimesNewRomanPSMT" w:ascii="TimesNewRomanPSMT" w:hAnsi="TimesNewRomanPSMT"/>
        </w:rPr>
        <w:t>Εξουσιοδοτεί τον κ. Δήμαρχο να προβεί σε όλες τις απαραίτητες ενέργειες ώστε να εκδοθεί η προκήρυξη για την πλήρωση των θέσεων, ανάλογα με τις ανάγκες και έπειτα από τη σχετική έγκριση της τετραμελούς εξ υπουργών επιτροπής της ΠΥΣ 33/06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Η απόφαση αυτή έλαβε αύξοντα αριθμό 13/2012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Έτσι έχει συνταχθεί το πρακτικό αυτό και υπογράφεται ως ακολούθως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  <w:b/>
        </w:rPr>
        <w:t>Ο  ΠΡΟΕΔΡΟΣ                                     ΤΑ  ΜΕΛΗ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 xml:space="preserve">[Τ.Σ.] ΣΤΑΥΡΟΣ ΒΙΡΒΙΛΗΣ                       Υπογραφές. 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</w:t>
      </w:r>
      <w:r>
        <w:rPr>
          <w:rFonts w:cs="TimesNewRomanPSMT" w:ascii="TimesNewRomanPSMT" w:hAnsi="TimesNewRomanPSMT"/>
          <w:b/>
        </w:rPr>
        <w:t>ΠΙΣΤΟ  ΑΠΟΣΠΑΣΜΑ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</w:t>
      </w:r>
      <w:r>
        <w:rPr>
          <w:rFonts w:cs="TimesNewRomanPSMT" w:ascii="TimesNewRomanPSMT" w:hAnsi="TimesNewRomanPSMT"/>
          <w:b/>
        </w:rPr>
        <w:t>Ο ΠΡΟΕΔΡΟΣ ΤΟΥ Δ.Σ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</w:t>
      </w:r>
      <w:r>
        <w:rPr>
          <w:rFonts w:cs="TimesNewRomanPSMT" w:ascii="TimesNewRomanPSMT" w:hAnsi="TimesNewRomanPSMT"/>
          <w:b/>
        </w:rPr>
        <w:t>ΣΤΑΥΡΟΣ ΒΙΡΒΙΛΗΣ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NewRomanPSMT">
    <w:charset w:val="a1"/>
    <w:family w:val="auto"/>
    <w:pitch w:val="default"/>
  </w:font>
  <w:font w:name="TimesNewRomanPS-Bold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2:00Z</dcterms:created>
  <dc:creator>PLATO_PC</dc:creator>
  <dc:description/>
  <cp:keywords/>
  <dc:language>en-US</dc:language>
  <cp:lastModifiedBy>user</cp:lastModifiedBy>
  <cp:lastPrinted>2012-02-07T08:22:00Z</cp:lastPrinted>
  <dcterms:modified xsi:type="dcterms:W3CDTF">2012-02-07T06:35:00Z</dcterms:modified>
  <cp:revision>8</cp:revision>
  <dc:subject/>
  <dc:title>ΕΛΛΗΝΙΚΗ  ΔΗΜΟΚΡΑΤΙΑ</dc:title>
</cp:coreProperties>
</file>