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3/30-1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13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 ΑΝΑΚΕΦ. ΠΙΝΑΚΑ ΤΟΥ ΕΡΓΟΥ: «ΣΥΝΤΗΡΗΣΗ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ΔΗΜΟΤΙΚΩΝ ΚΤΙΡΙΩΝ Τ.Κ. ΚΕΦΑΛΟΒΡΥΣ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Ιανουαρίου</w:t>
      </w:r>
      <w:r>
        <w:rPr>
          <w:b/>
          <w:bCs/>
        </w:rPr>
        <w:t xml:space="preserve"> </w:t>
      </w:r>
      <w:r>
        <w:rPr/>
        <w:t xml:space="preserve">2013,  ημέρα Τετάρτη  και  ώρα  19.00 συνεδρίασε το Δημοτικό Συμβούλιο του Δήμου  Πωγωνίου, μετά από γραπτή πρόσκληση   του Προέδρου του, με αριθ.πρωτ. 928/25-1-2013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0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ΟΧ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9ο  θέμα της ημερήσιας διάταξης,   θέτει υπόψη του Δ.Σ. το με αρ. πρ. 110/7-1-2013   ,  έγγραφο του Τμήματος Τεχνικών Υπηρεσιών του Δήμου Πωγωνίου, με το οποίο  στέλνει τον 1</w:t>
      </w:r>
      <w:r>
        <w:rPr>
          <w:vertAlign w:val="superscript"/>
        </w:rPr>
        <w:t>ο</w:t>
      </w:r>
      <w:r>
        <w:rPr/>
        <w:t xml:space="preserve"> Ανακεφ. Πίνακα του έργου:  «Συντήρηση Δημοτικών κτιρίων Τ.Κ. Κεφαλοβρύσου»  που εκτέλεσε ο ΕΔΕ  Χρήστος Μπαδήμας και καλεί το Δ.Σ. να τον εγκρίνε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Συντήρηση Δημοτικών κτιρίων Τ.Κ. Καφαλοβρύσου»,  που εκτέλεσε ο  Μπαδήμας Χρήστος Ε.Δ.Ε. προτεινόμενης δαπάνης  12.000,00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Η απόφαση αυτή έλαβε  α.α.    13 / 2013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ΣΤΑΥΡΟΣ  ΒΙΡΒΙΛΗΣ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5:00Z</dcterms:created>
  <dc:creator>PLATO_PC</dc:creator>
  <dc:description/>
  <cp:keywords/>
  <dc:language>en-US</dc:language>
  <cp:lastModifiedBy>user</cp:lastModifiedBy>
  <cp:lastPrinted>2013-01-30T11:38:00Z</cp:lastPrinted>
  <dcterms:modified xsi:type="dcterms:W3CDTF">2013-02-21T07:22:00Z</dcterms:modified>
  <cp:revision>4</cp:revision>
  <dc:subject/>
  <dc:title>ΕΛΛΗΝΙΚΗ  ΔΗΜΟΚΡΑΤΙΑ</dc:title>
</cp:coreProperties>
</file>