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30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ΠΙ ΑΙΤΗΣΕΩΣ ΑΝΑΔΟΧΟΥ ΓΙΑ ΜΑΤΑΙΩΣΗ ΔΙΑΛΥ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ΣΥΜΒΑΣΗΣ ΤΟΥ ΕΡΓΟΥ: «ΚΑΤΑΣΚΕΥΗ ΠΟΛΛΑΠΛ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ΧΡΗΣΕΩΝ Τ.Δ. ΜΑΥΡΟΠΟΥ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 24</w:t>
      </w:r>
      <w:r>
        <w:rPr>
          <w:lang w:val="en-US"/>
        </w:rPr>
        <w:t>o</w:t>
      </w:r>
      <w:r>
        <w:rPr/>
        <w:t xml:space="preserve">  θέμα της ημερήσιας διάταξης, αναφέρει τα εξής:  Θέτει υπόψη του Δ.Σ. το με αριθ. Πρωτ. 24674/2-6-2011  έγγραφο της ΤΥΔΚ του Δήμου Ιωαννιτών, με το οποίο διαβιβάζει αίτηση του αναδόχου του έργου: «Κατασκευή κτιρίου πολλαπλών χρήσεων στο Τ.Δ. Μαυρόπουλου» της Τ.Κ. Μαυρόπουλου της Δ.Ε. Δελβινακίου – Δ. ΖΩΓΡΑΦΟΣ ΤΕΧΝΙΚΗ Ε.Ε. , στην οποία ζητά την ματαίωση της διάλυσης της εργολαβίας του ανωτέρω έργου και επισυνάπτεται και θετική εισήγηση της ΤΥΔΚ που αφορά την ματαίωση της διάλυσης της εργολαβίας.  Στη συνέχεια ο Πρόεδρος εισηγείται την ματαίωση της διάλυσης της εργολαβίας του ανωτέρω έργου.</w:t>
        <w:b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 , το ανωτέρω έγγραφο της ΤΥΔΚ </w:t>
      </w:r>
      <w:r>
        <w:rPr/>
        <w:t xml:space="preserve">και  αφού σκέφτηκε νόμιμα, </w:t>
      </w:r>
      <w:r>
        <w:rPr>
          <w:b/>
        </w:rPr>
        <w:t xml:space="preserve">  </w:t>
      </w:r>
      <w:r>
        <w:rPr>
          <w:b/>
          <w:u w:val="single"/>
        </w:rPr>
        <w:t>ομόφω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Εγκρίνει την ματαίωση της διάλυσης της εργολαβίας του έργου: Κατασκευή κτιρίου πολλαπλών χρήσεων στο Τ.Δ. Μαυροπούλου» της Τ.Κ. Μαυροπούλου Δ.Ε. Δελβινακίου του Δήμου Πωγωνίου, με ανάδοχο του έργου τον  Δ. ΖΩΓΡΑΦΟΣ ΤΕΧΝΙΚΗ Ε.Ε. – ΙΩΑΝΝΙΝ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  130  /2 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0:00Z</dcterms:created>
  <dc:creator>PLATO_PC</dc:creator>
  <dc:description/>
  <cp:keywords/>
  <dc:language>en-US</dc:language>
  <cp:lastModifiedBy>user</cp:lastModifiedBy>
  <cp:lastPrinted>2011-06-27T09:54:00Z</cp:lastPrinted>
  <dcterms:modified xsi:type="dcterms:W3CDTF">2011-06-27T06:56:00Z</dcterms:modified>
  <cp:revision>4</cp:revision>
  <dc:subject/>
  <dc:title>ΕΛΛΗΝΙΚΗ  ΔΗΜΟΚΡΑΤΙΑ</dc:title>
</cp:coreProperties>
</file>