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31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ΕΓΚΡΙΣΗ  3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ΑΝΑΠΛΑΣΗ ΒΡΥΣΗΣ ΣΤΗΝ ΕΙΣΟΔΟ ΟΙΚΙΣΜΟΥ Τ.Κ. ΠΑΛΑΙΟΠΥΡΓ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Διαπιστώθηκε ότι υπάρχει νόμιμη απαρτία, δεδομένου ότι από τα [  27 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τη συζήτηση του 10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</w:t>
      </w:r>
      <w:r>
        <w:rPr/>
        <w:t xml:space="preserve"> </w:t>
      </w:r>
      <w:r>
        <w:rPr>
          <w:b/>
          <w:bCs/>
        </w:rPr>
        <w:t>ς και εισηγούμενος στο  1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5856/12-5-2014 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 3</w:t>
      </w:r>
      <w:r>
        <w:rPr>
          <w:vertAlign w:val="superscript"/>
        </w:rPr>
        <w:t>η</w:t>
      </w:r>
      <w:r>
        <w:rPr/>
        <w:t xml:space="preserve"> παράταση  προθεσμίας περαίωσης  του έργου:  « Ανάπλαση  βρύσης στην είσοδο οικισμού της Τ.Κ. Παλαιόπυργου»,  έως την  12 / 9 / 2014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προθεσμίας περαίωσης του έργου: «</w:t>
      </w:r>
      <w:r>
        <w:rPr>
          <w:b/>
        </w:rPr>
        <w:t xml:space="preserve">Ανάπλαση βρύσης στην είσοδο οικισμού της Τ.Κ. Παλαιοπύργου», 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η ΕΔΕ  Κοσμά Θάλεια , έως την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 / 9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3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/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7:00Z</dcterms:created>
  <dc:creator>PLATO_PC</dc:creator>
  <dc:description/>
  <cp:keywords/>
  <dc:language>en-US</dc:language>
  <cp:lastModifiedBy>user</cp:lastModifiedBy>
  <cp:lastPrinted>2014-07-22T13:18:00Z</cp:lastPrinted>
  <dcterms:modified xsi:type="dcterms:W3CDTF">2014-07-22T10:51:00Z</dcterms:modified>
  <cp:revision>6</cp:revision>
  <dc:subject/>
  <dc:title>ΕΛΛΗΝΙΚΗ  ΔΗΜΟΚΡΑΤΙΑ</dc:title>
</cp:coreProperties>
</file>