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 / 6-6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132 / 2011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«ΕΓΚΡΙΣΗ ΕΠΕΚΤΑΣΗΣ ΔΗΜΟΤΙΚΟΥ ΦΩΤΙΣΜ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ΣΤΟ ΧΑΝΙ ΔΕΛΒΙΝΑΚ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6</w:t>
      </w:r>
      <w:r>
        <w:rPr>
          <w:vertAlign w:val="superscript"/>
        </w:rPr>
        <w:t>Η</w:t>
      </w:r>
      <w:r>
        <w:rPr/>
        <w:t xml:space="preserve"> Ιουνίου  2011,  ημέρα  Δευτέρα  και  ώρα  20.00 συνεδρίασε το Δημοτικό Συμβούλιο του Δήμου  Πωγωνίου, μετά από γραπτή πρόσκληση   του Προέδρου του, με  6362/2-6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 25</w:t>
      </w:r>
      <w:r>
        <w:rPr>
          <w:lang w:val="en-US"/>
        </w:rPr>
        <w:t>o</w:t>
      </w:r>
      <w:r>
        <w:rPr/>
        <w:t xml:space="preserve">  θέμα της ημερήσιας διάταξης, αναφέρει τα εξής: Θέτει υπόψη του Δ.Σ. το με αριθ. Πρωτ. 675/4-5-2011 έγγραφο της ΔΕΗ – περιοχής Ιωαννίνων, με το οποίο ανακοινώνει το ύψος της δαπάνης επέκτασης δικτύου ΦΟΠ  με  μία παροχή στο «Χάνι Δελβινάκι» της Τοπ. Κοιν/τας Δελβινακίου και στη θέση «Στάβλος Χάρη Γκέρτσου, μετά από σχετικό αίτημα του Δήμου [αρ.πρ. 3388/8-4-2011]  Η δαπάνη ανέρχεται στο ποσό των 236,35 Ευρώ συν ΦΠΑ. . </w:t>
      </w:r>
    </w:p>
    <w:p>
      <w:pPr>
        <w:pStyle w:val="Normal"/>
        <w:rPr/>
      </w:pPr>
      <w:r>
        <w:rPr/>
        <w:t xml:space="preserve">Στη συνέχεια ο Πρόεδρος εισηγείται την έγκριση καταβολής στη ΔΕΗ του ανωτέρω ποσού. </w:t>
        <w:b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 xml:space="preserve">τις σχετικές διατάξεις  του  Δ.Κ.Κ.  , το από 675/4-5-2011 έγγραφο της ΔΕΗ  </w:t>
      </w:r>
      <w:r>
        <w:rPr/>
        <w:t xml:space="preserve">και  αφού σκέφτηκε νόμιμα, </w:t>
      </w:r>
      <w:r>
        <w:rPr>
          <w:b/>
        </w:rPr>
        <w:t xml:space="preserve">  </w:t>
      </w:r>
      <w:r>
        <w:rPr>
          <w:b/>
          <w:u w:val="single"/>
        </w:rPr>
        <w:t>ομόφων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1. Εγκρίνει την επέκταση του Δημοτικού δικτύου ΦΟΠ της ΔΕΗ με 1 παροχή στο «Χάνι Δελβινάκι» της Τοπικής Κοιν/τας Δελβινακίου και στη θέση  «Στάβλος Χάρη Γκέρτσου»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Εγκρίνει την καταβολή ποσού 290,71 Ευρώ στη ΔΕΗ, για την επέκταση δικτύου ΦΟΠ, ως ανωτέρω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Η απόφαση αυτή έλαβε </w:t>
      </w:r>
      <w:r>
        <w:rPr>
          <w:b/>
          <w:bCs/>
        </w:rPr>
        <w:t>α.α.           132 /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Ο ΓΡΑΜ/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Τ.Σ.] ΣΤΑΥΡΟΣ ΒΙΡΒΙΛΗΣ                             ΗΛΙΑΣ ΠΟΡΙΚ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7:00Z</dcterms:created>
  <dc:creator>PLATO_PC</dc:creator>
  <dc:description/>
  <cp:keywords/>
  <dc:language>en-US</dc:language>
  <cp:lastModifiedBy>user</cp:lastModifiedBy>
  <cp:lastPrinted>2011-06-22T10:16:00Z</cp:lastPrinted>
  <dcterms:modified xsi:type="dcterms:W3CDTF">2011-06-22T07:20:00Z</dcterms:modified>
  <cp:revision>4</cp:revision>
  <dc:subject/>
  <dc:title>ΕΛΛΗΝΙΚΗ  ΔΗΜΟΚΡΑΤΙΑ</dc:title>
</cp:coreProperties>
</file>