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23-5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2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KATANOMH </w:t>
      </w:r>
      <w:r>
        <w:rPr>
          <w:b/>
          <w:bCs/>
        </w:rPr>
        <w:t>ΠΙΣΤΩΣΕΩΝ ΣΑΤΑ ΕΤΟΥΣ 201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Μαίου</w:t>
      </w:r>
      <w:r>
        <w:rPr>
          <w:b/>
          <w:bCs/>
        </w:rPr>
        <w:t xml:space="preserve"> </w:t>
      </w:r>
      <w:r>
        <w:rPr/>
        <w:t xml:space="preserve">2013,  ημέρα  Πέμπτη  και  ώρα  20.00 συνεδρίασε το Δημοτικό Συμβούλιο του Δήμου  Πωγωνίου, μετά από γραπτή πρόσκληση   του Προέδρου του, με αριθ.πρωτ. 6315/17-5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Θέτει υπόψη του Δ.Σ. εισήγηση της Οικονομικής υπηρεσίας, για την κατανομή μέρους της Επιχορήγησης της ΣΑΤΑ – Α΄κατανομή έτους 20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Αναγγελία πίστωσης Ταμείου Παρακαταθηκών &amp; Δανείων – αριθ. πρωτ. 155950/11-12-2012 – πίστωση 234.510,00 Ευρώ].  </w:t>
      </w:r>
    </w:p>
    <w:p>
      <w:pPr>
        <w:pStyle w:val="Normal"/>
        <w:rPr/>
      </w:pPr>
      <w:r>
        <w:rPr/>
        <w:t xml:space="preserve">  </w:t>
      </w:r>
      <w:r>
        <w:rPr/>
        <w:t>Τέλος υπενθυμίζει στο  σώμα. ότι με την απόφαση του Δ.Σ. αριθ. 69/2013 είχε κατανεμηθεί από την παραπάνω ΣΑΤΑ [Α΄δόση 2012] ποσό 30.856,52 Ευρώ και είχε μείνει αδιάθετο το ποσό των  203.653,48 Ευρώ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Α. Κατανέμει το αδιάθετο ποσό Ευρώ 124.259,62 από την επιχ/ση της ΣΑΤΑ έτους 2012 – Α΄κατανομή], για την πληρωμή των παρακάτω έργων – προμηθειών κ.λ.π.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Στον Κ.Α. 10-7131.003 ποσό 1.400,00 € που αφορά προμήθεια κουφωμάτων αλουμινίου στο Δημοτικό Κατάστημα Παρακαλάμου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Στον Κ.Α. 10-7131.004 ποσό 600,00 € που αφορά προμήθεια κουφωμάτων αλουμινίου στο Δημοτικό Κατάστημα Κουκλι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  Στον Κ.Α.30-7112.001 ποσό 7.500,00 € για αγορά οικοπέδου στην ΤΚ </w:t>
      </w:r>
    </w:p>
    <w:p>
      <w:pPr>
        <w:pStyle w:val="Normal"/>
        <w:rPr/>
      </w:pPr>
      <w:r>
        <w:rPr/>
        <w:t xml:space="preserve">         </w:t>
      </w:r>
      <w:r>
        <w:rPr/>
        <w:t xml:space="preserve">Ριαχόβου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τον Κ.Α.  80-8121.007 ποσό 1.385,00 € που αφορά οφειλή προμήθειας      </w:t>
      </w:r>
    </w:p>
    <w:p>
      <w:pPr>
        <w:pStyle w:val="Normal"/>
        <w:ind w:left="540" w:hanging="0"/>
        <w:rPr/>
      </w:pPr>
      <w:r>
        <w:rPr/>
        <w:t xml:space="preserve">Πάγιου εξοπλισμού για υποδομές Δήμου (βιντεοπροβολέας και παρελκόμενα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τον Κ.Α. 20 -6265.001 ποσό 5.997,85 € για επισκευή μεταλλικών κάδων απορριμμάτων Δήμου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Στον Κ.Α. 80-8122.313 ποσό 6.965,11 €  που αφορά οφειλή 6</w:t>
      </w:r>
      <w:r>
        <w:rPr>
          <w:vertAlign w:val="superscript"/>
        </w:rPr>
        <w:t>ου</w:t>
      </w:r>
      <w:r>
        <w:rPr/>
        <w:t xml:space="preserve"> Λογ/σμού του έργου: Κατασκευή εσωτερικού δικτύου ύδρευσης Δ.Δ. Βήσσανη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Στον Κ.Α. 80-8122.315 ποσό 15.514,98 € που αφορά οφειλή 2</w:t>
      </w:r>
      <w:r>
        <w:rPr>
          <w:vertAlign w:val="superscript"/>
        </w:rPr>
        <w:t>ου</w:t>
      </w:r>
      <w:r>
        <w:rPr/>
        <w:t xml:space="preserve"> Λογ/σμού του έργου: Τσιμεντοστρώσεις και βελτίωση οδικού δικτύου στα ΤΔ του Δήμου Δελβινακί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Στον Κ.Α. 80-8122.314 ποσό 10.218,20 € που αφορά οφειλή 3</w:t>
      </w:r>
      <w:r>
        <w:rPr>
          <w:vertAlign w:val="superscript"/>
        </w:rPr>
        <w:t>ου</w:t>
      </w:r>
      <w:r>
        <w:rPr/>
        <w:t xml:space="preserve"> Λογ/σμού του έργου: Βελτίωση – Ασφαλτόστρωση δρόμου από Δελβινάκι έως διασταύρωση Πωγωνιανής στη θέση Σιάδια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. Στον Κ.Α. 30-7322.011 ποσό 12.600,00 € για την εκτέλεση του έργου: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Διαμορφώσεις κοινοχρήστων χώρων – δρόμων ΤΚ  Ιερομνήμης (συνεχιζόμενο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Στον Κ.Α. 80-8122.502  ποσό 7.187,77 € που αφορά οφειλή 7</w:t>
      </w:r>
      <w:r>
        <w:rPr>
          <w:vertAlign w:val="superscript"/>
        </w:rPr>
        <w:t>ου</w:t>
      </w:r>
      <w:r>
        <w:rPr/>
        <w:t xml:space="preserve"> Λογ/σμού του έργου: Επέκταση Κοινοτικού κτιρίου στο ΚΔ Σταυροσκιαδίου (Β΄ Φάση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11. Στον Κ.Α. 30-7323.036 ποσό 7.000,00 € για την εκτέλεση του έργου: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Κατασκευή Τοίχου Αντιστήριξης ΤΚ Ωραιοκάστρου (συνεχιζόμενο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Στον Κ.Α. 30-7322.014 ποσό 7.200,00 € για την εκτέλεση του έργου: 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Διαμόρφωση και συντήρηση χώρου κεντρικής πλατείας ΤΚ Αγίου Κοσμά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(συνεχιζόμενο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τον Κ.Α. 30-7322.015 ποσό 7.200,00 € για την εκτέλεση του έργου: Ανάπλαση  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κοινοχρήστων χώρων ΤΚ Σιταριάς</w:t>
        <w:tab/>
        <w:tab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Στον Κ.Α. 30-7326.004 ποσό 7.200,00 € για την εκτέλεση του έργου: Διαμόρφωση Κοινοχρήστων χώρων – δρόμων ΤΚ Χρυσσόρα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Στον Κ.Α. 15-7331.002 ποσό 26.000,00 € για την εκτέλεση του έργου: «Συντήρηση δημοτικού σχολείου ΤΚ ΔΟΛ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τον Κ.Α. 20-7325.001 ποσό 290,71 € που αφορά δαπάνη 1 παροχής Φ.Ο.Π. &amp; 1 φωτιστικού σώματος στην Τ.Κ. Σιταριάς»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b/>
        </w:rPr>
        <w:t>Β. Με την απόφαση του Δ.Σ. 69 / 2013, έχει κατανεμηθεί το ποσό των 30.856,52 Ευρώ, από την επιχορήγηση της ΣΑΤΑ [Α΄δόση 2012]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Γ.    Το υπόλοιπο ποσό από τη ΣΑΤΑ 2012 [Α΄κατανομή]  Ευρώ  79.393,86,  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</w:t>
      </w:r>
      <w:r>
        <w:rPr>
          <w:b/>
          <w:bCs/>
          <w:lang w:val="en-US"/>
        </w:rPr>
        <w:t>13</w:t>
      </w:r>
      <w:r>
        <w:rPr>
          <w:b/>
          <w:bCs/>
        </w:rPr>
        <w:t>2 /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1:00Z</dcterms:created>
  <dc:creator>PLATO_PC</dc:creator>
  <dc:description/>
  <cp:keywords/>
  <dc:language>en-US</dc:language>
  <cp:lastModifiedBy>user</cp:lastModifiedBy>
  <cp:lastPrinted>2013-05-23T09:33:00Z</cp:lastPrinted>
  <dcterms:modified xsi:type="dcterms:W3CDTF">2013-06-05T11:06:00Z</dcterms:modified>
  <cp:revision>3</cp:revision>
  <dc:subject/>
  <dc:title>ΕΛΛΗΝΙΚΗ  ΔΗΜΟΚΡΑΤΙΑ</dc:title>
</cp:coreProperties>
</file>