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/23-5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33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ANAMO</w:t>
      </w:r>
      <w:r>
        <w:rPr>
          <w:b/>
          <w:bCs/>
        </w:rPr>
        <w:t>ΡΦΩΣΕΙΣ ΠΡΟΫΠΟΛΟΓΙΣΜΟΥ ΕΤΟΥΣ 2013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Μαίου</w:t>
      </w:r>
      <w:r>
        <w:rPr>
          <w:b/>
          <w:bCs/>
        </w:rPr>
        <w:t xml:space="preserve"> </w:t>
      </w:r>
      <w:r>
        <w:rPr/>
        <w:t xml:space="preserve">2013,  ημέρα  Πέμπτη  και  ώρα  20.00 συνεδρίασε το Δημοτικό Συμβούλιο του Δήμου  Πωγωνίου, μετά από γραπτή πρόσκληση   του Προέδρου του, με αριθ.πρωτ. 6315/17-5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18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</w:t>
      </w:r>
      <w:r>
        <w:rPr>
          <w:bCs/>
        </w:rPr>
        <w:t xml:space="preserve">«Θα πρέπει για τις ανάγκες του Δήμου να εγκρίνουμε ορισμένες αναμορφώσεις του προϋπολογισμού οικ. έτους 2013,  όπως τις εισηγείται η Οικονομική Υπηρεσία, με την από  17-5-2013 εισήγησή της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 17-5-2013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Εγκρίνει τις παρακάτω αναμορφώσεις του προϋπολογισμού οικ. έτους 2013,  ως εξή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εγγραφή ποσού  1.300,00 € σε νέο Κ.Α. Εξόδων 80-8111.007 με τίτλο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«Οφειλή αποζημίωσης λόγω συνταξιοδότησης δημοτικής υπαλλήλου   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Φρειδερίκης Γκόνη - Χαρισιάδη» με μεταφορά ποσού  από το αποθεματικό </w:t>
      </w:r>
    </w:p>
    <w:p>
      <w:pPr>
        <w:pStyle w:val="Normal"/>
        <w:ind w:left="435" w:hanging="0"/>
        <w:rPr>
          <w:lang w:val="en-US"/>
        </w:rPr>
      </w:pPr>
      <w:r>
        <w:rPr/>
        <w:t xml:space="preserve">     </w:t>
      </w:r>
      <w:r>
        <w:rPr/>
        <w:t>(Κ.Α. -9111) .</w:t>
      </w:r>
      <w:r>
        <w:rPr>
          <w:lang w:val="en-US"/>
        </w:rPr>
        <w:t xml:space="preserve"> </w:t>
      </w:r>
    </w:p>
    <w:p>
      <w:pPr>
        <w:pStyle w:val="Normal"/>
        <w:ind w:left="43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Την εγγραφή ποσού  1.000,00 € για ενίσχυση υπάρχοντος  Κ.Α. Εσόδων 0713 με τίτλο «Παράβολα για έκδοση αδειών ίδρυσης και λειτουργίας επιχειρήσεων υγειονομικού ενδιαφέροντος» με μεταφορά του ποσού στο 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Την μείωση ποσού 498,37 € από τον Κ.Α. Εξόδων 80-8315.001  με τίτλο: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«Διάφορα έξοδα Δ.Ε. Άνω Καλαμά» (αφορά  δημοσιεύσεις σε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εφημερίδες οι οποίες έχουν τελικώς εξοφληθεί )  με μεταφορά του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ποσού στο 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Την μείωση ποσού 48,70 € από τον Κ.Α. Εξόδων 80-8313.001  με τίτλο: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«Αμοιβές – έξοδα – παροχές τρίτων Δ.Ε. Άνω Καλαμά» (αφορά  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 xml:space="preserve">συμβολαιογραφικά έξοδα για αποδοχή δωρεάς αγροτεμαχίου στο ΤΔ Καταρράκτη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η οποία έχει τελικώς εξοφληθεί) με μεταφορά του  ποσού στο αποθεματικό (Κ.Α.  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>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35"/>
        <w:rPr/>
      </w:pPr>
      <w:r>
        <w:rPr/>
        <w:t xml:space="preserve">5. Την μείωση ποσού 1.007,78 € από τον Κ.Α. Εξόδων 80-8316.005  με τίτλο: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«Δαπάνες προμήθειας αναλωσίμων Δ.Ε. Πωγωνιανής» (αφορά  προμήθεια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καυσίμων η οποία έχει τελικώς εξοφληθεί) με μεταφορά του  ποσού στο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6. Την εγγραφή ποσού  9.446.28, € σε νέο Κ.Α. Εξόδων 30-7413.040 με τίτλο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«Μελέτη γεωλογικής καταλληλότητας για έγκριση τοπικού ρυμοτομικού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σχεδίου για ανέγερση νέου Πολεμικού Μουσείου στην ΤΚ Καλπακίου» με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μεταφορά ποσού  από το 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7. Την εγγραφή ποσού  2.500,00 € σε νέο Κ.Α. Εξόδων 30-7134.002 με τίτλο 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«Προμήθεια εξειδικευμένου προγράμματος λογισμικού για σχεδιασμό ,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υπολογισμό και επίλυση δικτύων ύδρευσης και αποχέτευσης» με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μεταφορά ποσού  από το 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8. </w:t>
      </w:r>
      <w:r>
        <w:rPr>
          <w:lang w:val="en-US"/>
        </w:rPr>
        <w:t>T</w:t>
      </w:r>
      <w:r>
        <w:rPr/>
        <w:t xml:space="preserve">ην εγγραφή ποσού 4.000,00 € σε νέο Κ.Α.Εξόδων 15-7133.001με τίτλο 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«Προμήθεια τραπεζοκαθισμάτων» με μεταφορά ποσού  από το αποθεματικό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9. </w:t>
      </w:r>
      <w:r>
        <w:rPr>
          <w:lang w:val="en-US"/>
        </w:rPr>
        <w:t>T</w:t>
      </w:r>
      <w:r>
        <w:rPr/>
        <w:t xml:space="preserve">ην εγγραφή ποσού 900,00 € σε νέο Κ.Α.Εξόδων 30-7135.003με τίτλο 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«Προμήθεια μεταλλικών σχαρών στην Τ.Κ. Μαζαρακίου» με μεταφορά ποσού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από το αποθεματικό 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10. Την εγγραφή ποσού  7.005,73 € σε νέο Κ.Α. Εξόδων 30-7413.041 με τίτλο 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«Μελέτη γεωλογικής καταλληλότητας ανέγερσης Κέντρου Πολλαπλών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 xml:space="preserve">Χρήσεων στην Τ.Κ. Ρεπετίστης» με μεταφορά ποσού  από το αποθεματικό (Κ.Α.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11. </w:t>
      </w:r>
      <w:r>
        <w:rPr>
          <w:lang w:val="en-US"/>
        </w:rPr>
        <w:t>T</w:t>
      </w:r>
      <w:r>
        <w:rPr/>
        <w:t>ην αλλαγή τίτλου του Κ.Α. Εξόδων 15-6162.002 από: « Εξωτερικές εργασίες και υπηρεσίες για υλοποίηση προγράμματος «</w:t>
      </w:r>
      <w:r>
        <w:rPr>
          <w:lang w:val="en-US"/>
        </w:rPr>
        <w:t>POLYSONG</w:t>
      </w:r>
      <w:r>
        <w:rPr/>
        <w:t>» σε: «Υπηρεσίες Τεχνικής και Διοικητικής υποστήριξης για την υλοποίηση του υποέργου του Δήμου Πωγωνίου στο πλαίσιο της πράξης “</w:t>
      </w:r>
      <w:r>
        <w:rPr>
          <w:lang w:val="en-US"/>
        </w:rPr>
        <w:t>POLYPHONIC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ETWORK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STIN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CHARACTERISTIC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EA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GON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ECIA</w:t>
      </w:r>
      <w:r>
        <w:rPr/>
        <w:t xml:space="preserve"> </w:t>
      </w:r>
      <w:r>
        <w:rPr>
          <w:lang w:val="en-US"/>
        </w:rPr>
        <w:t>SALENTINA</w:t>
      </w:r>
      <w:r>
        <w:rPr/>
        <w:t xml:space="preserve">”» και μείωση της αρχικής πίστωσης κατά 251.700,00 € έτσι ώστε να ανέλθει τελικά στο ποσό των 236.500,00 € με μεταφορά του υπολοίπου ποσού στο αποθεματικό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12. Την εγγραφή ποσού  177.700,00 € σε νέο Κ.Α. Εξόδων 15-6162.005 με τίτλο 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«Παροχή υπηρεσιών για την υλοποίηση δράσεων ΤΠΕ στο πλαίσιο του υποέργου του Δήμου Πωγωνίου για την πράξη “</w:t>
      </w:r>
      <w:r>
        <w:rPr>
          <w:lang w:val="en-US"/>
        </w:rPr>
        <w:t>POLYPHONIC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: Α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ETWORK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STIN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CHARACTERISTIC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EA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GON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ECIA</w:t>
      </w:r>
      <w:r>
        <w:rPr/>
        <w:t xml:space="preserve"> </w:t>
      </w:r>
      <w:r>
        <w:rPr>
          <w:lang w:val="en-US"/>
        </w:rPr>
        <w:t>SALENTINA</w:t>
      </w:r>
      <w:r>
        <w:rPr/>
        <w:t>”» με μεταφορά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13. Την εγγραφή ποσού  59.000,00 € σε νέο Κ.Α. Εξόδων 15-6162.006 με τίτλο 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«Παροχή υπηρεσιών για την υλοποίηση δράσεων διάχυσης αποτελεσμάτων στο πλαίσιο του υποέργου του Δήμου Πωγωνίου για την πράξη “</w:t>
      </w:r>
      <w:r>
        <w:rPr>
          <w:lang w:val="en-US"/>
        </w:rPr>
        <w:t>POLYPHONIC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: Α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ETWORK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STIN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CHARACTERISTIC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EA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GON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ECIA</w:t>
      </w:r>
      <w:r>
        <w:rPr/>
        <w:t xml:space="preserve"> </w:t>
      </w:r>
      <w:r>
        <w:rPr>
          <w:lang w:val="en-US"/>
        </w:rPr>
        <w:t>SALENTINA</w:t>
      </w:r>
      <w:r>
        <w:rPr/>
        <w:t>”» με μεταφορά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14. Την ενίσχυση υπάρχοντος  Κ.Α. Εξόδων 15-7135.004 με τίτλο «Προμήθεια εξοπλισμού για υλοποίηση προγράμματος “</w:t>
      </w:r>
      <w:r>
        <w:rPr>
          <w:lang w:val="en-US"/>
        </w:rPr>
        <w:t>POLYSONG</w:t>
      </w:r>
      <w:r>
        <w:rPr/>
        <w:t>”» με το ποσό των 5.000,00 € ώστε να ανέλθει τελικά στο ποσό των 50.000,00 € και αλλαγή τίτλου σε «Προμήθεια Τεχνολογικού Εξοπλισμού (ΤΠΕ) για τη λειτουργία του Κέντρου Μουσικής» με μεταφορά του ποσού από το 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15. Την εγγραφή ποσού  10.000,00 € σε νέο Κ.Α. Εξόδων 15-7135.006 με τίτλο   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«Προμήθεια εξοπλισμού επίπλου για τη λειτουργία του Κέντρου Μουσικής» με μεταφορά ποσού  από το 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16. Την ενίσχυση υπάρχοντος  Κ.Α. Εξόδων 00-6737.002 με τίτλο «Χρηματοδότηση Κοινωφελούς Επιχείρησης Πολιτισμού, Περιβάλλοντος , Νεολαίας και Άθλησης Δήμου Πωγωνίου Ν.4071/2012 άρ. 10 παρ. 14» με το ποσό των 50.000,00 €  με μεταφορά του ποσού από το αποθεματικό (Κ.Α. -9111)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17. Την εγγραφή ποσού 65.475,00 € σε νεό Κ.Α. Εσόδων 1323.004 με τίτλο: «Επιχορήγηση Ευρωπαϊκού Προγράμματος </w:t>
      </w:r>
      <w:r>
        <w:rPr>
          <w:lang w:val="en-US"/>
        </w:rPr>
        <w:t>INTERREG</w:t>
      </w:r>
      <w:r>
        <w:rPr/>
        <w:t xml:space="preserve"> </w:t>
      </w:r>
      <w:r>
        <w:rPr>
          <w:lang w:val="en-US"/>
        </w:rPr>
        <w:t>E</w:t>
      </w:r>
      <w:r>
        <w:rPr/>
        <w:t>λλάδα – Αλβανία 2007-2014» με  μεταφορά του ποσού στο αποθεματικό (Κ.Α. -9111)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18. Την εγγραφή ποσού 6.000,00 € σε νέο Κ.Α. Εξόδων 15-7413.001 με τίτλο: «Αρχιτεκτονική Μελέτη για τη δημιουργία ψηφιακού κόμβου για την υλοποίηση του προγράμματος “</w:t>
      </w:r>
      <w:r>
        <w:rPr>
          <w:lang w:val="en-US"/>
        </w:rPr>
        <w:t>BRANDINODE</w:t>
      </w:r>
      <w:r>
        <w:rPr/>
        <w:t>”» με μεταφορά του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19. Την εγγραφή ποσού 45.000,00 € σε νέο Κ.Α. Εξόδων 15-6162.007 με τίτλο: «Υπηρεσίες προώθησης ενδογενούς ανάπτυξης προγράμματος </w:t>
      </w:r>
      <w:r>
        <w:rPr>
          <w:lang w:val="en-US"/>
        </w:rPr>
        <w:t>INTERREG</w:t>
      </w:r>
      <w:r>
        <w:rPr/>
        <w:t xml:space="preserve"> Ελλάδα – Αλβανία 2007-2014 “</w:t>
      </w:r>
      <w:r>
        <w:rPr>
          <w:lang w:val="en-US"/>
        </w:rPr>
        <w:t>BrandINode</w:t>
      </w:r>
      <w:r>
        <w:rPr/>
        <w:t>”» με μεταφορά του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20. Την εγγραφή ποσού 6.850,00 € σε νέο Κ.Α. Εξόδων 15-6495.004 με τίτλο: «Δαπάνες προσωπικού για υλοποίηση προγράμματος “</w:t>
      </w:r>
      <w:r>
        <w:rPr>
          <w:lang w:val="en-US"/>
        </w:rPr>
        <w:t>BrandINode</w:t>
      </w:r>
      <w:r>
        <w:rPr/>
        <w:t>”»  με μεταφορά του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21. Την εγγραφή ποσού 5.000,00 € σε νέο Κ.Α. Εξόδων 15-6443.002 με τίτλο: «Οργάνωση εκθέσεων – οργάνωση συναντήσεων προγράμματος “</w:t>
      </w:r>
      <w:r>
        <w:rPr>
          <w:lang w:val="en-US"/>
        </w:rPr>
        <w:t>BrandINode</w:t>
      </w:r>
      <w:r>
        <w:rPr/>
        <w:t>”»   με μεταφορά του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22. Την εγγραφή ποσού 1.975,00 € σε νέο Κ.Α. Εξόδων 15-6421.004 με τίτλο: «Οδοιπορικά έξοδα και έξοδα ταξιδιών για υλοποίηση προγράμματος “</w:t>
      </w:r>
      <w:r>
        <w:rPr>
          <w:lang w:val="en-US"/>
        </w:rPr>
        <w:t>BrandINode</w:t>
      </w:r>
      <w:r>
        <w:rPr/>
        <w:t>”»  με μεταφορά του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23. Την εγγραφή ποσού 650,00 € σε νέο Κ.Α. Εξόδων 15-6495.005 με τίτλο: «Γενικές δαπάνες για υλοποίηση προγράμματος “</w:t>
      </w:r>
      <w:r>
        <w:rPr>
          <w:lang w:val="en-US"/>
        </w:rPr>
        <w:t>BrandINode</w:t>
      </w:r>
      <w:r>
        <w:rPr/>
        <w:t>”»  με μεταφορά του ποσού από το αποθεματικό (Κ.Α. -9111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24. Την ενίσχυση υπάρχοντος  Κ.Α. Εξόδων 15-6433.001 με τίτλο «Τιμητικές διακρίσεις – Αναμνηστικά – Έξοδα φιλοξενίας» με το ποσό των 2.000,00 €  με μεταφορά του ποσού από το αποθεματικό (Κ.Α. -9111) 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</w:t>
      </w:r>
      <w:r>
        <w:rPr>
          <w:b/>
          <w:bCs/>
          <w:lang w:val="en-US"/>
        </w:rPr>
        <w:t>13</w:t>
      </w:r>
      <w:r>
        <w:rPr>
          <w:b/>
          <w:bCs/>
        </w:rPr>
        <w:t>3  /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6:00Z</dcterms:created>
  <dc:creator>PLATO_PC</dc:creator>
  <dc:description/>
  <cp:keywords/>
  <dc:language>en-US</dc:language>
  <cp:lastModifiedBy>user</cp:lastModifiedBy>
  <cp:lastPrinted>2013-05-23T09:33:00Z</cp:lastPrinted>
  <dcterms:modified xsi:type="dcterms:W3CDTF">2013-06-05T10:14:00Z</dcterms:modified>
  <cp:revision>4</cp:revision>
  <dc:subject/>
  <dc:title>ΕΛΛΗΝΙΚΗ  ΔΗΜΟΚΡΑΤΙΑ</dc:title>
</cp:coreProperties>
</file>