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/23-5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34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«ΟΡΙΣΤΙΚΗ ΠΑΡΑΛΑΒΗ ΚΑΙ ΕΓΚΡΙΣΗ  [3] ΤΡΙΩΝ ΜΕΛΕΤΩΝ ΓΙΑ Τ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ΛΑΤΟΜΕΙΑ ΤΗΣ Τ.Κ. ΔΕΛΒΙΝΑΚ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Μαίου</w:t>
      </w:r>
      <w:r>
        <w:rPr>
          <w:b/>
          <w:bCs/>
        </w:rPr>
        <w:t xml:space="preserve"> </w:t>
      </w:r>
      <w:r>
        <w:rPr/>
        <w:t xml:space="preserve">2013,  ημέρα  Πέμπτη  και  ώρα  20.00 συνεδρίασε το Δημοτικό Συμβούλιο του Δήμου  Πωγωνίου, μετά από γραπτή πρόσκληση   του Προέδρου του, με αριθ.πρωτ. 6315/17-5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18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b/>
          <w:lang w:val="en-US"/>
        </w:rPr>
        <w:t>O</w:t>
      </w:r>
      <w:r>
        <w:rPr>
          <w:b/>
        </w:rPr>
        <w:t xml:space="preserve"> Δημοτικός Σύμβουλος Μεντής Χρήστος αποχώρησε από τη συνεδρίαση μετά τη συζήτηση του 3</w:t>
      </w:r>
      <w:r>
        <w:rPr>
          <w:b/>
          <w:vertAlign w:val="superscript"/>
        </w:rPr>
        <w:t>ου</w:t>
      </w:r>
      <w:r>
        <w:rPr>
          <w:b/>
        </w:rPr>
        <w:t xml:space="preserve"> θέματος. </w:t>
      </w:r>
    </w:p>
    <w:p>
      <w:pPr>
        <w:pStyle w:val="Normal"/>
        <w:rPr/>
      </w:pPr>
      <w:r>
        <w:rPr/>
        <w:t xml:space="preserve">      </w:t>
      </w:r>
      <w:r>
        <w:rPr/>
        <w:t>Ο Πρόεδρος κήρυξε την έναρξη της συνεδρίασης και εισηγούμενος στο 4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 από  17-5-2013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ις παρακάτω  [3] μελέτες  που αφορούν τα λατομεία Δελβινακίου και ζητά από το Δ.Σ.  την οριστική παραλαβή τους και την έγκρισή τους, ήτοι:</w:t>
      </w:r>
    </w:p>
    <w:p>
      <w:pPr>
        <w:pStyle w:val="Normal"/>
        <w:numPr>
          <w:ilvl w:val="0"/>
          <w:numId w:val="2"/>
        </w:numPr>
        <w:rPr/>
      </w:pPr>
      <w:r>
        <w:rPr/>
        <w:t>Νέα περιβαλλοντική μελέτη που απαιτείται για την αδειοδότηση λατομείου αδρανών υλικών Τ.Κ. Δελβινακίου [ΦΕΚ 564/τ.Β΄/01-08-1989], με την υπ’ αριθμ. οικ. 141418/353/03-02-2012  Α.Ε.Π.Ο. [Απόφαση έγκρισης περιβαλλοντικών όρων] του Υ.Π.Ε.Κ.Α.</w:t>
      </w:r>
    </w:p>
    <w:p>
      <w:pPr>
        <w:pStyle w:val="Normal"/>
        <w:numPr>
          <w:ilvl w:val="0"/>
          <w:numId w:val="2"/>
        </w:numPr>
        <w:rPr/>
      </w:pPr>
      <w:r>
        <w:rPr/>
        <w:t>Περιβαλλοντική &amp; τεχνική μελέτη που απαιτούνται για την αδειοδότηση λατομείου αδρανών υλικών Τ.Κ. Δελβινακίου [ΦΕΚ 533/τ.Β΄/09-05-2001], με τις υπ’ αριθμ. 22247/1380/21-05-2010 &amp; Δ10-Β/Φ.20.23/8662/1480/08-05-2013 εγκρίσεις τους από την Περιφέρεια Ηπείρου [Δ/νση  ΠΕ.ΧΩ.] &amp;  το Υ.Π.Ε.Κ.Α. [Δ/νση Λατομείων, Μαρμάρων &amp; Αδρανών υλικών – Τμήμα Β΄ ], αντίστοιχα.</w:t>
      </w:r>
    </w:p>
    <w:p>
      <w:pPr>
        <w:pStyle w:val="Normal"/>
        <w:rPr/>
      </w:pPr>
      <w:r>
        <w:rPr/>
        <w:t xml:space="preserve">  </w:t>
      </w:r>
      <w:r>
        <w:rPr/>
        <w:t>Εισηγούμαι  λοιπόν την οριστική παραλαβή και την έγκριση των παραπάνω μελετών»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Παραλαμβάνει οριστικά και εγκρίνει τις παρακάτω [3] τρείς μελέτες, που αφορούν τα λατομεία της Τ.Κ. Δελβινακίου, ήτο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Νέα περιβαλλοντική μελέτη που απαιτείται για την αδειοδότηση λατομείου αδρανών υλικών Τ.Κ. Δελβινακίου [ΦΕΚ 564/τ.Β΄/01-08-1989], με την υπ’ αριθμ. οικ. 141418/353/03-02-2012  Α.Ε.Π.Ο. [Απόφαση έγκρισης περιβαλλοντικών όρων] του Υ.Π.Ε.Κ.Α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Περιβαλλοντική &amp; τεχνική μελέτη που απαιτούνται για την αδειοδότηση λατομείου αδρανών υλικών Τ.Κ. Δελβινακίου [ΦΕΚ 533/τ.Β΄/09-05-2001], με τις υπ’ αριθμ. 22247/1380/21-05-2010 &amp; Δ10-Β/Φ.20.23/8662/1480/08-05-2013 εγκρίσεις τους από την Περιφέρεια Ηπείρου [Δ/νση  ΠΕ.ΧΩ.] &amp;  το Υ.Π.Ε.Κ.Α. [Δ/νση Λατομείων, Μαρμάρων &amp; Αδρανών υλικών – Τμήμα Β΄ ], αντίστοιχα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 xml:space="preserve">α.α.   134 / 2013. 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5:00Z</dcterms:created>
  <dc:creator>PLATO_PC</dc:creator>
  <dc:description/>
  <cp:keywords/>
  <dc:language>en-US</dc:language>
  <cp:lastModifiedBy>user</cp:lastModifiedBy>
  <cp:lastPrinted>2013-05-23T09:33:00Z</cp:lastPrinted>
  <dcterms:modified xsi:type="dcterms:W3CDTF">2013-06-21T09:33:00Z</dcterms:modified>
  <cp:revision>4</cp:revision>
  <dc:subject/>
  <dc:title>ΕΛΛΗΝΙΚΗ  ΔΗΜΟΚΡΑΤΙΑ</dc:title>
</cp:coreProperties>
</file>