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ind w:left="-1260" w:hanging="0"/>
        <w:rPr/>
      </w:pPr>
      <w:r>
        <w:rPr>
          <w:lang w:val="en-US"/>
        </w:rPr>
        <w:t xml:space="preserve">                     </w:t>
      </w:r>
      <w:r>
        <w:rPr/>
        <w:t xml:space="preserve">ΕΛΛΗΝΙΚΗ  ΔΗΜΟΚΡΑΤΙΑ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0/23-5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139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ΠΙ ΑΙΤΗΣΕΩΣ ΤΣΟΛΑΚΗ ΕΥΔΟΞΟΥ [Τ.Κ. ΑΝΩ ΡΑΒΕΝΙΩΝ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ΓΙΑ ΜΕΙΩΣΗ ΤΕΛΩΝ ΥΔΡΕΥΣΗ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23</w:t>
      </w:r>
      <w:r>
        <w:rPr>
          <w:vertAlign w:val="superscript"/>
        </w:rPr>
        <w:t>η</w:t>
      </w:r>
      <w:r>
        <w:rPr/>
        <w:t xml:space="preserve"> Μαίου</w:t>
      </w:r>
      <w:r>
        <w:rPr>
          <w:b/>
          <w:bCs/>
        </w:rPr>
        <w:t xml:space="preserve"> </w:t>
      </w:r>
      <w:r>
        <w:rPr/>
        <w:t xml:space="preserve">2013,  ημέρα  Πέμπτη  και  ώρα  20.00 συνεδρίασε το Δημοτικό Συμβούλιο του Δήμου  Πωγωνίου, μετά από γραπτή πρόσκληση   του Προέδρου του, με αριθ.πρωτ. 6315/17-5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 18  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ΟΧ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ΟΧ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ΟΧ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en-US"/>
        </w:rPr>
        <w:t>O</w:t>
      </w:r>
      <w:r>
        <w:rPr>
          <w:b/>
        </w:rPr>
        <w:t xml:space="preserve"> Δημοτικός Σύμβουλος Μεντής Χρήστος αποχώρησε από τη συνεδρίαση μετά τη συζήτηση του 3</w:t>
      </w:r>
      <w:r>
        <w:rPr>
          <w:b/>
          <w:vertAlign w:val="superscript"/>
        </w:rPr>
        <w:t>ου</w:t>
      </w:r>
      <w:r>
        <w:rPr>
          <w:b/>
        </w:rPr>
        <w:t xml:space="preserve"> θέματο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Ο Πρόεδρος κήρυξε την έναρξη της συνεδρίασης και εισηγούμενος στο 9</w:t>
      </w:r>
      <w:r>
        <w:rPr>
          <w:bCs/>
          <w:lang w:val="en-US"/>
        </w:rPr>
        <w:t>o</w:t>
      </w:r>
      <w:r>
        <w:rPr>
          <w:bCs/>
        </w:rPr>
        <w:t xml:space="preserve"> θέμα της ημερήσιας διάταξης,  θέτει υπόψη του Δ.Σ.  :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Αίτηση του Εύδοξου Τσολάκη του Θεοφάνη, από την Τ.Κ. Άνω Ραβενίων, με την οποία ζητά τη μείωση των τελών ύδρευσης για το Β΄εξαμ. 2012, που του έχουν επιβληθεί, από 609,10 Ευρώ σε 94,70 Ευρώ, δηλ. διαγραφή 514,40 Ευρώ + ΦΠΑ,  λόγω λάθους της υπηρεσίας – [λανθασμένη μέτρηση – επιβεβαίωση από τον αρμόδιο υδραυλικό του Δήμου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τις σχετικές διατάξεις  του  Δ.Κ.Κ.  , τον κανονισμό ύδρευσης του Δήμου,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u w:val="single"/>
        </w:rPr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Τη μείωση των τελών ύδρευσης του Εύδοξου Τσολάκη του Θεοφάνη, από την Τ.Κ. Άνω Ραβενίων,  για το Β΄εξαμ. 2012, από 609,10 Ευρώ που του έχουν επιβληθεί σε 94,70 Ευρώ, δηλ. διαγραφή  514,40  Ευρώ + ΦΠΑ,  λόγω λάθους της υπηρεσίας – [λανθασμένη μέτρηση – επιβεβαίωση από τον αρμόδιο υδραυλικό του Δήμου]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>α.α.    1</w:t>
      </w:r>
      <w:r>
        <w:rPr>
          <w:b/>
          <w:bCs/>
          <w:lang w:val="en-US"/>
        </w:rPr>
        <w:t>39</w:t>
      </w:r>
      <w:r>
        <w:rPr>
          <w:b/>
          <w:bCs/>
        </w:rPr>
        <w:t xml:space="preserve"> / 2013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  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59:00Z</dcterms:created>
  <dc:creator>PLATO_PC</dc:creator>
  <dc:description/>
  <cp:keywords/>
  <dc:language>en-US</dc:language>
  <cp:lastModifiedBy>user</cp:lastModifiedBy>
  <cp:lastPrinted>2013-05-23T09:33:00Z</cp:lastPrinted>
  <dcterms:modified xsi:type="dcterms:W3CDTF">2013-06-03T09:15:00Z</dcterms:modified>
  <cp:revision>4</cp:revision>
  <dc:subject/>
  <dc:title>ΕΛΛΗΝΙΚΗ  ΔΗΜΟΚΡΑΤΙΑ</dc:title>
</cp:coreProperties>
</file>