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48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Ορισμός εκπροσώπου σε ομάδες διαχείρισης και εποπτείας δικτύου στα πλαίσια της δημιουργίας του Εθνικού Παρατηρητηρίου Ηλεκτρομαγνητικών Πεδίων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</w:t>
      </w:r>
      <w:r>
        <w:rPr>
          <w:bCs/>
        </w:rPr>
        <w:t>το με αρ.πρ. 7895/27-6-2014 έγγραφο του Τμήματος Τεχνικών Υπηρεσιών του Δήμου, με το οποίο αποστέλλει το με αρ. πρ. Π/411/134/13-6-2014 έγγραφο του Υπουργείου Παιδείας &amp; Θρησκευμάτων σχετικά με τον ορισμό εκπροσώπου ή εκπροσώπων σε ομάδες διαχείρισης και εποπτείας δικτύου στα πλαίσια της δημιουργίας του Εθνικού Παρατηρητηρίου Ηλεκτρομαγνητικών Πεδίων, όπως προβλέπεται στην κείμενη Νομοθεσί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το ανωτέρω έγγραφο του Υπουργείου Παιδείας &amp; Θρησκευμάτων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Ορίζει το Δημοτικό Σύμβουλο Κουκουλάρη Στυλιανό, ως εκπρόσωπο του Δήμου Πωγωνίου, στις </w:t>
      </w:r>
      <w:r>
        <w:rPr>
          <w:b/>
          <w:bCs/>
        </w:rPr>
        <w:t xml:space="preserve">ομάδες διαχείρισης και εποπτείας δικτύου, στα πλαίσια της δημιουργίας του Εθνικού Παρατηρητηρίου Ηλεκτρομαγνητικών Πεδίων, όπως προβλέπεται στην κείμενη Νομοθεσί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</w:t>
      </w:r>
      <w:r>
        <w:rPr>
          <w:b/>
          <w:bCs/>
          <w:lang w:val="en-US"/>
        </w:rPr>
        <w:t>148 / 2014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0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8-08T08:47:00Z</dcterms:modified>
  <cp:revision>4</cp:revision>
  <dc:subject/>
  <dc:title>ΕΛΛΗΝΙΚΗ  ΔΗΜΟΚΡΑΤΙΑ</dc:title>
</cp:coreProperties>
</file>