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lang w:val="en-US"/>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0/23-5-2013, ΤΑΚΤΙΚΗΣ ΣΥΝΕΔΡΙΑΣΗΣ ΤΟΥ Δ.Σ.</w:t>
      </w:r>
    </w:p>
    <w:p>
      <w:pPr>
        <w:pStyle w:val="Normal"/>
        <w:rPr>
          <w:b/>
          <w:b/>
          <w:bCs/>
        </w:rPr>
      </w:pPr>
      <w:r>
        <w:rPr>
          <w:b/>
          <w:bCs/>
        </w:rPr>
      </w:r>
    </w:p>
    <w:p>
      <w:pPr>
        <w:pStyle w:val="Heading1"/>
        <w:rPr/>
      </w:pPr>
      <w:r>
        <w:rPr/>
        <w:t xml:space="preserve">    </w:t>
      </w:r>
      <w:r>
        <w:rPr>
          <w:lang w:val="en-US"/>
        </w:rPr>
        <w:t>A</w:t>
      </w:r>
      <w:r>
        <w:rPr/>
        <w:t>ΠΟΦΑΣΗ     149/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ΕΠΙ ΑΙΤΗΜΑΤΟΣ ΚΑΤΟΙΚΩΝ Τ.Κ. ΡΙΑΧΟΒΟΥ ΠΡΟΣ ΤΟΝ ΠΕΡΙΦ/ΧΗ</w:t>
      </w:r>
    </w:p>
    <w:p>
      <w:pPr>
        <w:pStyle w:val="Normal"/>
        <w:rPr>
          <w:b/>
          <w:b/>
          <w:bCs/>
        </w:rPr>
      </w:pPr>
      <w:r>
        <w:rPr>
          <w:b/>
          <w:bCs/>
        </w:rPr>
        <w:t xml:space="preserve">              </w:t>
      </w:r>
      <w:r>
        <w:rPr>
          <w:b/>
          <w:bCs/>
        </w:rPr>
        <w:t>ΤΗΣ ΠΕΡΙΦΕΡΕΙΑΣ ΗΠΕΙΡΟΥ»</w:t>
      </w:r>
    </w:p>
    <w:p>
      <w:pPr>
        <w:pStyle w:val="Normal"/>
        <w:jc w:val="both"/>
        <w:rPr>
          <w:b/>
          <w:b/>
          <w:bCs/>
        </w:rPr>
      </w:pPr>
      <w:r>
        <w:rPr>
          <w:b/>
          <w:bCs/>
        </w:rPr>
        <w:t xml:space="preserve">    </w:t>
      </w:r>
      <w:r>
        <w:rPr/>
        <w:t>Στο Καλπάκι και στο Δημοτικό Κατάστημα του Δήμου Πωγωνίου, σήμερα την  23</w:t>
      </w:r>
      <w:r>
        <w:rPr>
          <w:vertAlign w:val="superscript"/>
        </w:rPr>
        <w:t>η</w:t>
      </w:r>
      <w:r>
        <w:rPr/>
        <w:t xml:space="preserve"> Μαίου</w:t>
      </w:r>
      <w:r>
        <w:rPr>
          <w:b/>
          <w:bCs/>
        </w:rPr>
        <w:t xml:space="preserve"> </w:t>
      </w:r>
      <w:r>
        <w:rPr/>
        <w:t xml:space="preserve">2013,  ημέρα  Πέμπτη  και  ώρα  20.00 συνεδρίασε το Δημοτικό Συμβούλιο του Δήμου  Πωγωνίου, μετά από γραπτή πρόσκληση   του Προέδρου του, με αριθ.πρωτ. 6315/17-5-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8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ΟΧ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ΟΧΙ</w:t>
      </w:r>
    </w:p>
    <w:p>
      <w:pPr>
        <w:pStyle w:val="Normal"/>
        <w:rPr/>
      </w:pPr>
      <w:r>
        <w:rPr/>
        <w:t>26.        ΥΦΑΝΤΗΣ                ΑΡΙΣΤΟΤΕΛΗΣ                &gt;&gt;                        ΟΧΙ</w:t>
      </w:r>
    </w:p>
    <w:p>
      <w:pPr>
        <w:pStyle w:val="Normal"/>
        <w:rPr/>
      </w:pPr>
      <w:r>
        <w:rPr/>
        <w:t>27.         ΦΩΤΙΟΥ                   ΑΘΑΝΑΣΙΟΣ                    &gt;&gt;                       ΝΑΙ</w:t>
      </w:r>
    </w:p>
    <w:p>
      <w:pPr>
        <w:pStyle w:val="Normal"/>
        <w:rPr/>
      </w:pPr>
      <w:r>
        <w:rPr/>
      </w:r>
    </w:p>
    <w:p>
      <w:pPr>
        <w:pStyle w:val="Normal"/>
        <w:rPr>
          <w:b/>
          <w:b/>
          <w:lang w:val="en-US"/>
        </w:rPr>
      </w:pPr>
      <w:r>
        <w:rPr>
          <w:b/>
        </w:rPr>
        <w:t xml:space="preserve">  </w:t>
      </w:r>
    </w:p>
    <w:p>
      <w:pPr>
        <w:pStyle w:val="Normal"/>
        <w:jc w:val="both"/>
        <w:rPr/>
      </w:pPr>
      <w:r>
        <w:rPr>
          <w:b/>
        </w:rPr>
        <w:t xml:space="preserve">   </w:t>
      </w:r>
      <w:r>
        <w:rPr>
          <w:b/>
          <w:lang w:val="en-US"/>
        </w:rPr>
        <w:t>O</w:t>
      </w:r>
      <w:r>
        <w:rPr>
          <w:b/>
        </w:rPr>
        <w:t xml:space="preserve"> Δημοτικός Σύμβουλος Μεντής Χρήστος αποχώρησε από τη συνεδρίαση μετά τη συζήτηση του 3</w:t>
      </w:r>
      <w:r>
        <w:rPr>
          <w:b/>
          <w:vertAlign w:val="superscript"/>
        </w:rPr>
        <w:t>ου</w:t>
      </w:r>
      <w:r>
        <w:rPr>
          <w:b/>
        </w:rPr>
        <w:t xml:space="preserve"> θέματος.</w:t>
      </w:r>
    </w:p>
    <w:p>
      <w:pPr>
        <w:pStyle w:val="Normal"/>
        <w:jc w:val="both"/>
        <w:rPr>
          <w:b/>
          <w:b/>
        </w:rPr>
      </w:pPr>
      <w:r>
        <w:rPr>
          <w:b/>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6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b/>
          <w:b/>
        </w:rPr>
      </w:pPr>
      <w:r>
        <w:rPr>
          <w:b/>
        </w:rPr>
        <w:t xml:space="preserve">    </w:t>
      </w:r>
      <w:r>
        <w:rPr>
          <w:b/>
        </w:rPr>
        <w:t xml:space="preserve">Στη συνέχεια ο Πρόεδρος εισηγούμενος στο θέμα αναφέρει τα εξής:  Θέτει υπόψη του Δ.Σ. πρόσφατη αναφορά – αίτηση κατοίκων της Τ.Κ. Ριαχόβου, η οποία απευθύνεται στον Περιφερειάρχη της Περιφέρειας Ηπείρου κ. Αλέκο Καχριμάνη, στην οποία αναφέρονται τα εξής: </w:t>
      </w:r>
    </w:p>
    <w:p>
      <w:pPr>
        <w:pStyle w:val="Normal"/>
        <w:jc w:val="both"/>
        <w:rPr/>
      </w:pPr>
      <w:r>
        <w:rPr/>
        <w:t xml:space="preserve">  </w:t>
      </w:r>
      <w:r>
        <w:rPr/>
        <w:t xml:space="preserve">«Με την παρούσα μας επανερχόμαστε στο γνωστό στην υπηρεσία σας και χρονίζον από πολλών ετών θέμα της ολοκλήρωσης των έργων υποδομής στο αγρόκτημα «Λεύκα – Καλαμά Ριαχόβου» , ώστε να ολοκληρωθεί και υλοποιηθεί εν τέλει η από 15 ετίας και πλέον αρξάμενη διαδικασία του ως άνω αγροκτήματος έκτασης πλέον των 500 στρμ. </w:t>
      </w:r>
    </w:p>
    <w:p>
      <w:pPr>
        <w:pStyle w:val="Normal"/>
        <w:jc w:val="both"/>
        <w:rPr/>
      </w:pPr>
      <w:r>
        <w:rPr/>
        <w:t xml:space="preserve">  </w:t>
      </w:r>
      <w:r>
        <w:rPr/>
        <w:t>Μετά από πολλές αναβολές και με μεγάλη καθυστέρηση έχει μέχρι σήμερα ολοκληρωθεί η κατασκευή των αυλάκων ποτίσματος / απορροής υδάτων και για την ολοκλήρωση του έργου, προκειμένου να υλοποιηθεί η διανομή των κτημάτων στους δικαιούχους, απομένει να εκτελεστούν οι αναγκαίες ισοπεδώσεις για να ακολουθήσει η τοπογραφική αποτύπωση και κατάτμηση της προς διανομή έκτασης, βάσει δε της διανομής θα πρέπει να κατασκευαστούν οι αναγκαίες προσβάσεις των κτημάτων από τους αγροτικούς δρόμους.</w:t>
      </w:r>
    </w:p>
    <w:p>
      <w:pPr>
        <w:pStyle w:val="Normal"/>
        <w:jc w:val="both"/>
        <w:rPr/>
      </w:pPr>
      <w:r>
        <w:rPr/>
        <w:t xml:space="preserve">  </w:t>
      </w:r>
      <w:r>
        <w:rPr/>
        <w:t>Από την έναρξη της διαδικασίας του αναγκαστικού αναδασμού του αγροκτήματος  «ΛΕΥΚΑ – ΚΑΛΑΜΑ ΡΙΑΧΟΒΟΥ» έχουν περάσει πλέον των  15 χρόνων και καθ’ όλο αυτό το μακρύ διάστημα στερηθήκαμε της δυνατότητας καλλιέργειας της ως άνω έκτασης των 500 και πλέον στρμ. , που αφορούν την πλέον παραγωγική ιδιόκτητη έκταση γης του χωριού μας.</w:t>
      </w:r>
    </w:p>
    <w:p>
      <w:pPr>
        <w:pStyle w:val="Normal"/>
        <w:jc w:val="both"/>
        <w:rPr/>
      </w:pPr>
      <w:r>
        <w:rPr/>
        <w:t xml:space="preserve">  </w:t>
      </w:r>
      <w:r>
        <w:rPr/>
        <w:t>Η σημερινή οικονομική κατάσταση που βιώνει η χώρα, έχει προκαλέσει τεράστια προβλήματα στην μικρή μας κοινωνία και δεν μπορεί να δικαιολογηθεί και πολύ περισσότερο να γίνει δεκτή εκ’ μέρους μας η διατήρηση της υφιστάμενης κατάστασης, που έχει σαν αποτέλεσμα την παραμονή αναξιοποίητης της αξιόλογης παραγωγικής και ποτιστικής έκτασης του ως άνω αγροκτήματος.</w:t>
      </w:r>
    </w:p>
    <w:p>
      <w:pPr>
        <w:pStyle w:val="Normal"/>
        <w:jc w:val="both"/>
        <w:rPr/>
      </w:pPr>
      <w:r>
        <w:rPr/>
        <w:t xml:space="preserve">  </w:t>
      </w:r>
      <w:r>
        <w:rPr/>
        <w:t>Απευθυνόμαστε λοιπόν σε σας και στο πλαίσιο των αρμοδιοτήτων σας, ειδικά τώρα που κάποιοι έξυπνοι προσπαθούν με δενδροφυτεύσεις  να παραμείνουν στην έκταση που είχαν πριν ξεκινήσει ο αναδασμός, φράζοντας επιλεκτικά κάποια κτήματα και ακόμη προσπαθώντας να κατασκευάσουν ιχθυοτροφεία.  ΖΗΤΟΥΜΕ  Να προβείτε στις αναγκαίες ενέργειες, ώστε να προχωρήσει και ολοκληρωθεί ο αναδασμός του αγροκτήματος «ΛΕΥΚΑ – ΚΑΛΑΜΑ ΡΙΑΧΟΒΟΥ» για να αποδοθούν επί τέλους στους δικαιούχους τα κτήματα που δικαιούνται βάσει των κτηματολογικών πινάκων.»</w:t>
      </w:r>
    </w:p>
    <w:p>
      <w:pPr>
        <w:pStyle w:val="Normal"/>
        <w:jc w:val="both"/>
        <w:rPr>
          <w:b/>
          <w:b/>
        </w:rPr>
      </w:pPr>
      <w:r>
        <w:rPr>
          <w:b/>
        </w:rPr>
        <w:t xml:space="preserve">  </w:t>
      </w:r>
      <w:r>
        <w:rPr>
          <w:b/>
        </w:rPr>
        <w:t>Στη συνέχεια ο Πρόεδρος δίνει το λόγο στο Δημοτικό Σύμβουλο, Φωτίου Αθανάσιο, κάτοικο της Τ.Κ. Ριαχόβου, κατά κύριο επάγγελμα αγρότη, ο οποίος αναφέρει ότι είναι απολύτως δίκαιο το παραπάνω αίτημα των κατοίκων της Τ.Κ. Ριαχόβου, έχουν μείνει τα χωράφια τους τόσα χρόνια χέρσα και θα πρέπει να δοθεί λύση από την Περιφέρεια Ηπείρου και το Δ.Σ. να συνηγορήσει στο δίκαιο αίτημα των κατοίκων.</w:t>
      </w:r>
    </w:p>
    <w:p>
      <w:pPr>
        <w:pStyle w:val="Normal"/>
        <w:jc w:val="both"/>
        <w:rPr>
          <w:b/>
          <w:b/>
        </w:rPr>
      </w:pPr>
      <w:r>
        <w:rPr>
          <w:b/>
        </w:rPr>
        <w:t xml:space="preserve">  </w:t>
      </w:r>
    </w:p>
    <w:p>
      <w:pPr>
        <w:pStyle w:val="Normal"/>
        <w:jc w:val="both"/>
        <w:rPr/>
      </w:pPr>
      <w:r>
        <w:rPr>
          <w:b/>
          <w:bCs/>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ομόφωνα,</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jc w:val="both"/>
        <w:rPr>
          <w:b/>
          <w:b/>
        </w:rPr>
      </w:pPr>
      <w:r>
        <w:rPr/>
        <w:t xml:space="preserve">  </w:t>
      </w:r>
      <w:r>
        <w:rPr>
          <w:b/>
        </w:rPr>
        <w:t>Συνηγορεί στο δίκαιο αίτημα – αναφορά  των κατοίκων της Τ.Κ. Ριαχόβου προς τον κ. Αλέκο Καχριμάνη, Περιφερειάρχη της Περιφέρειας Ηπείρου, με το οποίο ζητάνε να   προβεί στις αναγκαίες ενέργειες, ώστε να προχωρήσει και ολοκληρωθεί ο αναδασμός του αγροκτήματος «ΛΕΥΚΑ – ΚΑΛΑΜΑ ΡΙΑΧΟΒΟΥ» για να αποδοθούν επί τέλους στους δικαιούχους τα κτήματα που δικαιούνται βάσει των κτηματολογικών πινάκων, όπως αναλυτικά αναφέρονται στην ανωτέρω αίτησή τους.</w:t>
      </w:r>
    </w:p>
    <w:p>
      <w:pPr>
        <w:pStyle w:val="Normal"/>
        <w:jc w:val="both"/>
        <w:rPr>
          <w:b/>
          <w:b/>
        </w:rPr>
      </w:pPr>
      <w:r>
        <w:rPr>
          <w:b/>
        </w:rPr>
        <w:t xml:space="preserve">  </w:t>
      </w:r>
      <w:r>
        <w:rPr>
          <w:b/>
        </w:rPr>
        <w:t>Το αίτημά τους είναι απολύτως δίκαιο και είναι θέμα επιβίωσης των καλλιεργητών – μόνιμων κατοίκων της Τ.Κ. Ριαχόβου.</w:t>
      </w:r>
    </w:p>
    <w:p>
      <w:pPr>
        <w:pStyle w:val="Normal"/>
        <w:jc w:val="both"/>
        <w:rPr>
          <w:b/>
          <w:b/>
        </w:rPr>
      </w:pPr>
      <w:r>
        <w:rPr>
          <w:b/>
        </w:rPr>
        <w:t xml:space="preserve">  </w:t>
      </w:r>
      <w:r>
        <w:rPr>
          <w:b/>
        </w:rPr>
        <w:t xml:space="preserve">Ζητάμε και εμείς  από τον κ. Περιφερειάρχη την εξέταση του αιτήματός τους και την ολοκλήρωση του αναδασμού του αγροκτήματος «Λεύκα – Καλαμά  Ριαχόβου». </w:t>
      </w:r>
    </w:p>
    <w:p>
      <w:pPr>
        <w:pStyle w:val="Normal"/>
        <w:jc w:val="both"/>
        <w:rPr>
          <w:b/>
          <w:b/>
        </w:rPr>
      </w:pPr>
      <w:r>
        <w:rPr>
          <w:b/>
        </w:rPr>
        <w:t xml:space="preserve">  </w:t>
      </w:r>
    </w:p>
    <w:p>
      <w:pPr>
        <w:pStyle w:val="Normal"/>
        <w:rPr>
          <w:b/>
          <w:b/>
          <w:bCs/>
        </w:rPr>
      </w:pPr>
      <w:r>
        <w:rPr/>
        <w:t xml:space="preserve"> </w:t>
      </w:r>
      <w:r>
        <w:rPr/>
        <w:t xml:space="preserve">Η απόφαση αυτή έλαβε </w:t>
      </w:r>
      <w:r>
        <w:rPr>
          <w:b/>
          <w:bCs/>
        </w:rPr>
        <w:t>α.α.   149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22:00Z</dcterms:created>
  <dc:creator>PLATO_PC</dc:creator>
  <dc:description/>
  <cp:keywords/>
  <dc:language>en-US</dc:language>
  <cp:lastModifiedBy>user</cp:lastModifiedBy>
  <cp:lastPrinted>2013-06-07T11:04:00Z</cp:lastPrinted>
  <dcterms:modified xsi:type="dcterms:W3CDTF">2013-06-07T09:09:00Z</dcterms:modified>
  <cp:revision>3</cp:revision>
  <dc:subject/>
  <dc:title>ΕΛΛΗΝΙΚΗ  ΔΗΜΟΚΡΑΤΙΑ</dc:title>
</cp:coreProperties>
</file>