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 / 30-1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15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«ΕΓΚΡΙΣΗ 8</w:t>
      </w:r>
      <w:r>
        <w:rPr>
          <w:b/>
          <w:vertAlign w:val="superscript"/>
        </w:rPr>
        <w:t>ΗΣ</w:t>
      </w:r>
      <w:r>
        <w:rPr>
          <w:b/>
        </w:rPr>
        <w:t xml:space="preserve"> ΠΑΡΑΤΑΣΗΣ ΠΡΟΘΕΣΜΙΑΣ ΠΕΡΑΙΩΣΗΣ ΤΟΥ ΕΡΓΟΥ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ΑΠΟΠΕΡΑΤΩΣΗ ΠΛΑΤΕΙΑΣ Ι.Ν. ΑΓ. ΑΘΑΝΑΣΙΟΥ ΔΗΜΟΥ ΠΩΓΩΝ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sz w:val="22"/>
          <w:szCs w:val="22"/>
        </w:rPr>
        <w:t xml:space="preserve"> </w:t>
      </w:r>
      <w:r>
        <w:rPr/>
        <w:t>Στο Καλπάκι και στο Δημοτικό Κατάστημα του Δήμου Πωγωνίου, σήμερα την  30</w:t>
      </w:r>
      <w:r>
        <w:rPr>
          <w:vertAlign w:val="superscript"/>
        </w:rPr>
        <w:t>Η</w:t>
      </w:r>
      <w:r>
        <w:rPr/>
        <w:t xml:space="preserve">   Ιανουαρίου  2015,  ημέρα  Παρασκευή  και  ώρα  17.30 συνεδρίασε το Δημοτικό Συμβούλιο του Δήμου  Πωγωνίου, μετά από γραπτή πρόσκληση   του Προέδρου του, με αριθ.πρωτ.  589 / 26-1-2015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6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ΟΧ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ΟΧ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ΟΧ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>16.        ΝΤΡΙΚΟΣ                  ΘΩΜΑΣ                            &gt;&gt;                         ΟΧΙ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19.        ΤΖΑΒΕΛΛΑΣ           ΜΙΧΑΗΛ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15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14848/31-12-2014  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8</w:t>
      </w:r>
      <w:r>
        <w:rPr>
          <w:vertAlign w:val="superscript"/>
        </w:rPr>
        <w:t>η</w:t>
      </w:r>
      <w:r>
        <w:rPr/>
        <w:t xml:space="preserve">  παράταση  προθεσμίας περαίωσης  του έργου:  «Αποπεράτωση Πλατείας Ι.Ν. Αγ. Αθανασίου Δ.Ε. Λάβδανης Δήμου Πωγωνίου », έως την  31-3-2015, για την ολοκλήρωση του έργου και το κλείσιμο του φακέλου του έργου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</w:t>
      </w:r>
      <w:r>
        <w:rPr>
          <w:b/>
        </w:rPr>
        <w:t xml:space="preserve">κατά πλειοψηφία, </w:t>
      </w:r>
      <w:r>
        <w:rPr/>
        <w:t xml:space="preserve">με ψήφους  [15] υπέρ και [1] λευκό [Καραγιάννης Παν.],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8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παράταση προθεσμίας περαίωσης του έργου: «Αποπεράτωση Πλατείας Ι.Ν. Αγ. Αθανασίου Δ.Ε. Λάβδανης Δήμου Πωγωνίου</w:t>
      </w:r>
      <w:r>
        <w:rPr>
          <w:b/>
        </w:rPr>
        <w:t xml:space="preserve">»,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 xml:space="preserve">ο ΕΔΕ Βασίλειος Μάντζιος, έως την 31-3-2015, για την ολοκλήρωση του έργου και το κλείσιμο του φακέλου του έργου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15 / 2015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ΒΑΣ. ΜΑΤΣΙΑ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ΒΑΣΙΛΕΙΟΣ ΜΑΤΣΙΑ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4:00Z</dcterms:created>
  <dc:creator>PLATO_PC</dc:creator>
  <dc:description/>
  <cp:keywords/>
  <dc:language>en-US</dc:language>
  <cp:lastModifiedBy>user</cp:lastModifiedBy>
  <cp:lastPrinted>2015-01-30T11:23:00Z</cp:lastPrinted>
  <dcterms:modified xsi:type="dcterms:W3CDTF">2015-02-09T10:09:00Z</dcterms:modified>
  <cp:revision>3</cp:revision>
  <dc:subject/>
  <dc:title>ΕΛΛΗΝΙΚΗ  ΔΗΜΟΚΡΑΤΙΑ</dc:title>
</cp:coreProperties>
</file>