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51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Έγκριση  απόφασης Δ.Σ.  19/2014 του Ν.Π.Δ.Δ. του Δήμου  Περί αναμόρφωσης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</w:rPr>
        <w:t xml:space="preserve">προϋπολογισμού οικ. Ετ. 2014  Ν.Π.Δ.Δ.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9</w:t>
      </w:r>
      <w:r>
        <w:rPr>
          <w:vertAlign w:val="superscript"/>
        </w:rPr>
        <w:t>Ο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Θέτει υπόψη του Δ.Σ. την απόφαση του Δ.Σ. 19/2014 του  ΝΠΔΔ  Κοινωνικής Προστασίας Αλληλεγγύης Μέριμνας και Παιδείας  Δήμου Πωγωνίου, με την οποία  αναμορφώθηκε ο προϋπολογισμός  του έτους 2014 [2</w:t>
      </w:r>
      <w:r>
        <w:rPr>
          <w:vertAlign w:val="superscript"/>
        </w:rPr>
        <w:t>η</w:t>
      </w:r>
      <w:r>
        <w:rPr/>
        <w:t xml:space="preserve"> αναμόρφωση 2014] και ζητείται η έγκρισή της από το Δ.Σ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ην Απόφαση Δ.Σ. 19/2014 του  Ν.Π.Δ.Δ. του Δήμου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Εγκρίνει την απόφαση του Δ.Σ. 19/2014 του ΝΠΔΔ  Κοινωνικής Προστασίας Αλληλεγγύης Μέριμνας και Παιδείας  Δήμου Πωγωνίου, με την οποία αναμορφώθηκε ο προϋπολογισμός του,  έτους 2014 [2</w:t>
      </w:r>
      <w:r>
        <w:rPr>
          <w:b/>
          <w:vertAlign w:val="superscript"/>
        </w:rPr>
        <w:t>η</w:t>
      </w:r>
      <w:r>
        <w:rPr>
          <w:b/>
        </w:rPr>
        <w:t xml:space="preserve"> αναμόρφωση 2014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1</w:t>
      </w:r>
      <w:r>
        <w:rPr>
          <w:b/>
          <w:bCs/>
          <w:lang w:val="en-US"/>
        </w:rPr>
        <w:t>51</w:t>
      </w:r>
      <w:r>
        <w:rPr>
          <w:b/>
          <w:bCs/>
        </w:rPr>
        <w:t xml:space="preserve">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ΣΤΑΥΡΟΣ ΒΙΡΒΙΛΗ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8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8-08T09:15:00Z</dcterms:modified>
  <cp:revision>3</cp:revision>
  <dc:subject/>
  <dc:title>ΕΛΛΗΝΙΚΗ  ΔΗΜΟΚΡΑΤΙΑ</dc:title>
</cp:coreProperties>
</file>