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2 / 6-7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152 / 2011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«ΕΓΚΡΙΣΗ ΠΡΩΤΟΚΟΛΛΟΥ ΟΡΙΣΤΙΚΗΣ ΠΑΡΑΛΑΒ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«ΚΑΘΑΡΙΣΜΟΣ ΧΑΡΑΚ/ΚΩΝ ΔΙΑΔΡΟΜΩΝ &amp; ΜΟΝΟΠΑΤΙΩ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6</w:t>
      </w:r>
      <w:r>
        <w:rPr>
          <w:vertAlign w:val="superscript"/>
        </w:rPr>
        <w:t>Η</w:t>
      </w:r>
      <w:r>
        <w:rPr/>
        <w:t xml:space="preserve"> Ιουλίου  2011,  ημέρα Τετάρτη και  ώρα  20.00 συνεδρίασε το Δημοτικό Συμβούλιο του Δήμου  Πωγωνίου, μετά από γραπτή πρόσκληση   του Προέδρου του, με αριθ.πρωτ. 8098/30-6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26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Ο Πρόεδρος  του Δ.Σ. αφού κήρυξε την έναρξη της συνεδρίασης του Δ.Σ. εισηγούμενος στο 15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25181/6-6-2011,  Έγγραφο της ΤΥΔΚ, Δήμου Ιωαννιτών, με το οποίο ζητά από το Δ.Σ. την έγκριση του πρωτοκόλλου οριστικής παραλαβής του έργου: «</w:t>
      </w:r>
      <w:r>
        <w:rPr>
          <w:lang w:val="en-US"/>
        </w:rPr>
        <w:t>K</w:t>
      </w:r>
      <w:r>
        <w:rPr/>
        <w:t>αθαρισμός χαρακτηριστικών διαδρομών και μονοπατιών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ΤΥΔΚ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«Καθαρισμός χαρακτηριστικών διαδρομών και μονοπατιών» του πρώην Δήμου Άνω Καλαμά, </w:t>
      </w:r>
      <w:r>
        <w:rPr>
          <w:b/>
          <w:bCs/>
        </w:rPr>
        <w:t>που εκτέλεσε ο ανάδοχος Παπαϊωάννου Θωμά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Η απόφαση αυτή έλαβε  α.α.        152/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Ο ΓΡΑΜ/ΑΣ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 ΡΟΥΠΑΣ ΒΑΣΙΛ                     ΠΟΡΙΚΗΣ ΗΛΙΑΣ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ΣΤΑΥΡΟΣ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0:00Z</dcterms:created>
  <dc:creator>PLATO_PC</dc:creator>
  <dc:description/>
  <cp:keywords/>
  <dc:language>en-US</dc:language>
  <cp:lastModifiedBy>user</cp:lastModifiedBy>
  <cp:lastPrinted>2011-08-01T11:42:00Z</cp:lastPrinted>
  <dcterms:modified xsi:type="dcterms:W3CDTF">2011-08-01T08:43:00Z</dcterms:modified>
  <cp:revision>6</cp:revision>
  <dc:subject/>
  <dc:title>ΕΛΛΗΝΙΚΗ  ΔΗΜΟΚΡΑΤΙΑ</dc:title>
</cp:coreProperties>
</file>