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9/4-8-2014, ΤΑΚΤΙΚΗΣ ΣΥΝΕΔΡΙΑΣΗΣ ΤΟΥ Δ.Σ.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54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</w:rPr>
        <w:t xml:space="preserve">   </w:t>
      </w: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Έγκριση και τρόπος διενέργειας προμήθειας τροφίμων.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4</w:t>
      </w:r>
      <w:r>
        <w:rPr>
          <w:vertAlign w:val="superscript"/>
        </w:rPr>
        <w:t>η</w:t>
      </w:r>
      <w:r>
        <w:rPr/>
        <w:t xml:space="preserve"> Αυγούστου 2014,  ημέρα  Δευτέρα  και  ώρα  20.00 συνεδρίασε το Δημοτικό Συμβούλιο του Δήμου  Πωγωνίου, μετά από γραπτή πρόσκληση   του Προέδρου του, με αριθ.πρωτ.  9390 / 30-7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4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8.        ΝΤΟΝΤΗ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1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8845/28-7-2014,   Έγγραφο της Δ/νσης Τεχνικών Υπηρεσιών, Δήμου  Ιωαννιτών, με το οποίο ζητά από το Δ.Σ. την έγκριση και τρόπο διενέργειας προμήθειας  τροφίμων του Δήμου Πωγωνίου και του Ν.Π.Δ.Δ. του Δήμου  [Αριθμός απόφασης Δ.Σ. Ν.Π.Δ.Δ. Κοινωνικής προστασίας, Αλληλεγγύης, Μέριμνας και Παιδείας: 23/2014]– αριθμός μελέτης 28/2014, ποσού  61.000,00 Ευρώ, με Φ.Π.Α., με πρόχειρο διαγωνισμό .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την προμήθεια τροφίμων του Δήμου Πωγωνίου και του Ν.Π.Δ.Δ. του Δήμου   «Κοινωνικής προστασίας, Αλληλεγγύης, Μέριμνας και Παιδείας», με αριθμό μελέτης: 28/2014,  ποσού  61.000,00 Ευρώ με Φ.Π.Α. ,  με τρόπο διενέργειας της προμήθειας,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τον τρόπο με Πρόχειρο διαγωνισμ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154 /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 xml:space="preserve">ΣΤΑΥΡΟΣ ΒΙΡΒΙΛΗΣ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1:00Z</dcterms:created>
  <dc:creator>PLATO_PC</dc:creator>
  <dc:description/>
  <cp:keywords/>
  <dc:language>en-US</dc:language>
  <cp:lastModifiedBy>user</cp:lastModifiedBy>
  <cp:lastPrinted>2014-08-04T13:24:00Z</cp:lastPrinted>
  <dcterms:modified xsi:type="dcterms:W3CDTF">2014-08-12T10:09:00Z</dcterms:modified>
  <cp:revision>4</cp:revision>
  <dc:subject/>
  <dc:title>ΕΛΛΗΝΙΚΗ  ΔΗΜΟΚΡΑΤΙΑ</dc:title>
</cp:coreProperties>
</file>