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56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Κατανομή επιχ/σης για λειτουργικές δαπάνες σχολείων.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Ο Πρόεδρος κήρυξε την έναρξη της συνεδρίασης και εισηγούμενος στο  14</w:t>
      </w:r>
      <w:r>
        <w:rPr>
          <w:lang w:val="en-US"/>
        </w:rPr>
        <w:t>o</w:t>
      </w:r>
      <w:r>
        <w:rPr/>
        <w:t xml:space="preserve"> θέμα της ημερήσιας διάταξης, αναφέρει τα εξής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Θέτω υπόψη του Δ.Σ.  τα  έγγραφα του Ταμείου Παρακαταθηκών &amp; Δανείων: </w:t>
      </w:r>
    </w:p>
    <w:p>
      <w:pPr>
        <w:pStyle w:val="Normal"/>
        <w:jc w:val="both"/>
        <w:rPr/>
      </w:pPr>
      <w:r>
        <w:rPr/>
        <w:t xml:space="preserve">α. αρ.πρ. 95373/2-7-2014       με το οποίο γνωστοποιείται στο Δήμο η επιχορήγησή του, από το Υπουργείο Εσωτερικών,  με το ποσό των  6.290,55 Ευρώ, για  κάλυψη δαπανών Επισκευής και συντήρησης σχολικών κτιρίων ετ. 2014 , το οποίο θα πρέπει να κατανείμουμε στις 2 σχολικές επιτροπές του Δήμου &amp;  β.  με αρ. πρ. 106766/28-7-2014,  με το οποίο γνωστοποιείται στο Δήμο η επιχορήγησή του, από το Υπουργείο Εσωτερικών,  με το ποσό των  31.211,18 Ευρώ, για κάλυψη λειτουργικών δαπανών των σχολείων έτους 2014,  το οποίο επίσης  θα πρέπει να κατανείμουμε στις 2 σχολικές επιτροπές του Δήμου μας και να ψηφίσουμε τη σχετική πίστωση.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 τα ανωτέρω έγγραφα του Τ.Π. &amp; Δανείων</w:t>
      </w:r>
      <w:r>
        <w:rPr/>
        <w:t xml:space="preserve"> και σκέφτηκε νόμιμα, </w:t>
      </w:r>
      <w:r>
        <w:rPr>
          <w:b/>
        </w:rPr>
        <w:t xml:space="preserve"> ομόφωνα,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Α. Κατανέμει ποσό 6.290,55 Ευρώ,  προερχόμενο από το Υπουργείο Εσωτερικών, για κάλυψη δαπανών Επισκευής και συντήρησης σχολικών κτιρίων ετ. 2014, ως εξής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Σχολική Επιτροπή Πρωτοβάθμιας εκπαίδευσης Δήμου Πωγωνίου: 3.800,00 Ευρώ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b/>
          <w:b/>
        </w:rPr>
      </w:pPr>
      <w:r>
        <w:rPr>
          <w:b/>
        </w:rPr>
        <w:t xml:space="preserve">Σχολική Επιτροπή Δευτεροβάθμιας εκπαίδευσης Δήμου Πωγωνίου: 2.490,55 Ευρ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Β. Κατανέμει ποσό  31.211,18 Ευρώ,  προερχόμενο από το Υπουργείο Εσωτερικών,  για λειτουργικές δαπάνες  σχολείων έτους 2014, ως εξή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χολική Επιτροπή Πρωτοβάθμιας εκπαίδευσης Δήμου Πωγωνίου:  19.000,00 Ευρώ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b/>
        </w:rPr>
        <w:t>Σχολική Επιτροπή Δευτεροβάθμιας εκπαίδευσης Δήμου Πωγωνίου: 12.211,18 Ευρώ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Γ. Ψηφίζει πίστωση 31.211,18 σε βάρος του Κ.Α. 00-6711 του προϋπολογισμού 2014, για να διατεθεί στις Σχολικές Επιτροπές του Δήμου, για λειτουργικές τους δαπάνες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Η ψήφιση της πίστωσης των 6.290,55 Ευρώ, θα γίνει από την Οικονομική Επιτροπή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156 / 20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 ΠΡΟΕΔΡΟΣ                                                  ΤΑ  ΜΕ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Ο ΠΡΟΕΔΡΟ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ΣΤΑΥΡΟΣ ΒΙΡΒΙΛΗΣ     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3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8-12T08:01:00Z</dcterms:modified>
  <cp:revision>3</cp:revision>
  <dc:subject/>
  <dc:title>ΕΛΛΗΝΙΚΗ  ΔΗΜΟΚΡΑΤΙΑ</dc:title>
</cp:coreProperties>
</file>