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         </w:t>
      </w:r>
    </w:p>
    <w:p>
      <w:pPr>
        <w:pStyle w:val="Heading1"/>
        <w:ind w:right="108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  <w:t>ΕΛΛΗΝΙΚΗ ΔΗΜΟΚΡΑΤΙΑ</w:t>
        <w:tab/>
        <w:tab/>
        <w:tab/>
        <w:t>ΑΝΑΡΤΗΤΕΑ ΣΤΟ ΔΙΚΤΥΟ</w:t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ΕΡΙΦΕΡΕΙΑ  ΗΠΕΙΡΟΥ</w:t>
      </w:r>
    </w:p>
    <w:p>
      <w:pPr>
        <w:pStyle w:val="Heading2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  <w:i w:val="false"/>
          <w:iCs w:val="false"/>
        </w:rPr>
        <w:t>ΔΗΜΟΣ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i w:val="false"/>
          <w:iCs w:val="false"/>
        </w:rPr>
        <w:t xml:space="preserve"> ΠΩΓΩΝΙΟΥ</w:t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ΑΠΟΣΠΑΣΜΑ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ΑΠΟ  ΤΟ  ΠΡΑΚΤΙΚΟ  </w:t>
      </w:r>
      <w:r>
        <w:rPr>
          <w:rFonts w:cs="Verdana" w:ascii="Verdana" w:hAnsi="Verdana"/>
          <w:b/>
          <w:sz w:val="28"/>
          <w:szCs w:val="28"/>
        </w:rPr>
        <w:t>2/</w:t>
      </w:r>
      <w:r>
        <w:rPr>
          <w:rFonts w:cs="Verdana" w:ascii="Verdana" w:hAnsi="Verdana"/>
          <w:b/>
        </w:rPr>
        <w:t>31-1-2012, ΤΑΚΤΙΚΗΣ ΣΥΝΕΔΡΙΑΣΗΣ  ΟΙΚΟΝΟΜΙΚΗΣ ΕΠΙΤΡΟΠΗΣ ΔΗΜΟΥ ΠΩΓΩΝΙΟΥ</w:t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  <w:t>ΑΠΟΦΑΣΗ</w:t>
      </w:r>
      <w:r>
        <w:rPr>
          <w:rFonts w:cs="Verdana" w:ascii="Verdana" w:hAnsi="Verdana"/>
          <w:sz w:val="28"/>
          <w:szCs w:val="28"/>
        </w:rPr>
        <w:t xml:space="preserve">  16/2012</w:t>
      </w:r>
      <w:r>
        <w:rPr>
          <w:rFonts w:cs="Verdana" w:ascii="Verdana" w:hAnsi="Verdana"/>
        </w:rPr>
        <w:t xml:space="preserve">                               ΠΕΡΙΛΗΨΗ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108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«Περί νέας αιτήσεως συμβολαιογράφου κ. Μανιάτη Κωνσταντίνας σχετικά με μισθωμένο ακίνητο στον Πειραιά κληροδοτήματος Παναγιώτη Καρέτσου.»</w:t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620" w:leader="none"/>
        </w:tabs>
        <w:ind w:right="-7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Στο Καλπάκι  και στο Δημοτικό Κατάστημα  Πωγωνίου, σήμερα την  </w:t>
      </w:r>
      <w:r>
        <w:rPr>
          <w:rFonts w:cs="Verdana" w:ascii="Verdana" w:hAnsi="Verdana"/>
          <w:b/>
          <w:sz w:val="20"/>
          <w:szCs w:val="20"/>
        </w:rPr>
        <w:t>31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Ιανουαρίου  2012</w:t>
      </w:r>
      <w:r>
        <w:rPr>
          <w:rFonts w:cs="Verdana" w:ascii="Verdana" w:hAnsi="Verdana"/>
          <w:sz w:val="20"/>
          <w:szCs w:val="20"/>
        </w:rPr>
        <w:t xml:space="preserve">, ημέρα  Τρίτη και ώρα 15.30 π.μ. ,συνεδρίασε η  Οικονομική Επιτροπή  του Δήμου Πωγωνίου, μετά από γραπτή πρόσκληση του Προέδρου της, με αριθ. πρωτ. </w:t>
      </w:r>
      <w:r>
        <w:rPr>
          <w:rFonts w:cs="Verdana" w:ascii="Verdana" w:hAnsi="Verdana"/>
          <w:b/>
          <w:sz w:val="20"/>
          <w:szCs w:val="20"/>
        </w:rPr>
        <w:t>1095/26-1-12,</w:t>
      </w:r>
      <w:r>
        <w:rPr>
          <w:rFonts w:cs="Verdana" w:ascii="Verdana" w:hAnsi="Verdana"/>
          <w:sz w:val="20"/>
          <w:szCs w:val="20"/>
        </w:rPr>
        <w:t xml:space="preserve"> που επιδόθηκε νόμιμα στα μέλη της Οικονομικής Επιτροπής, σύμφωνα με τις διατάξεις του άρθρου 75 του Ν. 3852/2010.</w:t>
      </w:r>
    </w:p>
    <w:p>
      <w:pPr>
        <w:pStyle w:val="Normal"/>
        <w:ind w:right="108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Διαπιστώθηκε ότι υπάρχει νόμιμη απαρτία, δεδομένου ότι  από τα [7] μέλη της Ο.Ε., βρέθηκαν παρόντα τα </w:t>
      </w:r>
      <w:r>
        <w:rPr>
          <w:rFonts w:cs="Verdana" w:ascii="Verdana" w:hAnsi="Verdana"/>
          <w:b/>
          <w:sz w:val="20"/>
          <w:szCs w:val="20"/>
        </w:rPr>
        <w:t>[7],</w:t>
      </w:r>
      <w:r>
        <w:rPr>
          <w:rFonts w:cs="Verdana" w:ascii="Verdana" w:hAnsi="Verdana"/>
          <w:sz w:val="20"/>
          <w:szCs w:val="20"/>
        </w:rPr>
        <w:t xml:space="preserve"> ήτοι:</w:t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9"/>
        <w:gridCol w:w="2093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679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ΩΝΥΜΟ ΜΕΛΩΝ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ΙΤ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ΑΡΟ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ΨΑΛΗΣ   ΚΩΝ/ΝΟ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ΕΔΡ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ΙΟΥΝΗΣ ΑΝΑΣΤΑΣΙΟΣ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ΚΟΣ ΕΥΘΥΜΙΟ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ΡΑΓΙΩΡΓΟΣ  ΙΩΑΝΝΗ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ΑΓΚΟΣ ΜΙΧΑΗΛ   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ΑΣΤΟΡΑΣ  ΜΙΛΤΙΑΔΗ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ΦΩΤΙΟΥ ΑΘΑΝΑΣΙΟΣ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4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  <w:p>
            <w:pPr>
              <w:pStyle w:val="Normal"/>
              <w:ind w:right="4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1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Στη συνεδρίαση παρευρίσκεται και η Διοικ. Υπάλληλος του Δήμου Μπόνια Αθανασία ως ειδικός Γραμματέας της ΟΙΚ.ΕΠ. [τήρηση πρακτικών]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Ο Πρόεδρος κήρυξε την συνεδρίαση και εισηγούμενος το 4o θέμα της ημερήσιας διάταξης είπε τα εξής: Έθεσε υπόψη την από 27-1-12  νέα αίτηση της κ. Μανιάτη Κωνσταντίνας η οποία μίσθωσε το ισόγειο ακίνητο επί της οδού Αλκιβιάδου 138-140 στον Πειραιά  του κληροδοτήματος Παναγιώτη Καρέτσου και ζητά :α)Αλλαγή ηλεκτρολογικής εγκατάστασης στο εν λόγω ακίνητο κ.λ.π. και β) επανέρχεται στην αντικατάσταση εισόδου πόρτας με πόρτα ασφαλείας του διαμερίσματος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Στη συνέχεια κάλεσε την Οικονομική Επιτροπή να αποφασίσει σχετικά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Η Οικονομική Επιτροπή αφού έλαβε υπόψη της την ανωτέρω αίτηση της κ. Μανιάτη Κωνσταντίνας  με το επισυναπτόμενη τεχνική περιγραφή ηλεκτρολογικής εγκατάστασης, ,την αρ. 157/11 απόφασής της με την οποία καθορίστηκαν οι όροι δημοπράτησης του εν λόγω διαμερίσματος και το γεγονός ότι η δημοπρασία πραγματοποιήθηκε εντός του διαμερίσματος και η ανωτέρω έλαβε ιδία γνώση της κατάστασής του και το γεγονός ότι η δημοπρασία βγήκε με χαμηλό μίσθωμα λαμβάνοντας υπόψη την κατάστασή του  και την αρ. 189/11 απόφαση της Ο.Ε. που αφορά την πρώτη αίτηση της κ. Μανιώτη 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iCs w:val="false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Heading2"/>
        <w:jc w:val="center"/>
        <w:rPr>
          <w:rFonts w:ascii="Verdana" w:hAnsi="Verdana" w:cs="Verdana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iCs w:val="false"/>
          <w:sz w:val="20"/>
          <w:szCs w:val="20"/>
        </w:rPr>
        <w:t>ΑΠΟΦΑΣΙΖΕΙ ΟΜΟΦΩΝΑ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Οι δαπάνες που θα προκύψουν για την εύρυθμη λειτουργία του συμβολαιογραφείου θα καλυφθούν από την μισθώτρια κ. Μανιώτη Κων/να η οποία έλαβε γνώση της κατάστασης του μισθίου πριν την δημοπρασία του και της υπενθυμίζουμε το μικρό μίσθιο που ορίστηκε ήταν και για το λόγο αυτό.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Η απόφαση αυτή πήρε αύξοντα αριθμό  </w:t>
      </w:r>
      <w:r>
        <w:rPr>
          <w:rFonts w:cs="Verdana" w:ascii="Verdana" w:hAnsi="Verdana"/>
          <w:sz w:val="20"/>
          <w:szCs w:val="20"/>
        </w:rPr>
        <w:t>16/2012.</w:t>
      </w:r>
    </w:p>
    <w:p>
      <w:pPr>
        <w:pStyle w:val="Normal"/>
        <w:rPr/>
      </w:pPr>
      <w:r>
        <w:rPr/>
        <w:t>Αφού αναγνώστηκε το πρακτικό αυτό υπογράφεται ως ακολούθως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ind w:right="108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 ΠΡΟΕΔΡΟΣ            </w:t>
            </w:r>
          </w:p>
          <w:p>
            <w:pPr>
              <w:pStyle w:val="TextBody"/>
              <w:spacing w:before="0" w:after="120"/>
              <w:ind w:right="10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ΩΝ/ΝΟΣ ΚΑΨΑΛΗΣ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ind w:left="360" w:right="10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   ΜΕΛΗ</w:t>
            </w:r>
          </w:p>
          <w:p>
            <w:pPr>
              <w:pStyle w:val="TextBody"/>
              <w:ind w:right="1080" w:hanging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TextBody"/>
              <w:spacing w:before="0" w:after="120"/>
              <w:ind w:right="10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Υπογραφές</w:t>
            </w:r>
          </w:p>
        </w:tc>
      </w:tr>
    </w:tbl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ΙΣΤΟ  ΑΠΟΣΠΑΣΜΑ</w:t>
      </w:r>
    </w:p>
    <w:p>
      <w:pPr>
        <w:pStyle w:val="Normal"/>
        <w:ind w:righ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Ο  ΠΡΟΕΔΡΟΣ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b/>
          <w:sz w:val="20"/>
          <w:szCs w:val="20"/>
        </w:rPr>
        <w:t>ΚΩΝ/ΝΟΣ  ΚΑΨΑΛΗΣ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rFonts w:ascii="Tahoma" w:hAnsi="Tahoma" w:cs="Tahoma"/>
      <w:color w:val="0000FF"/>
      <w:sz w:val="15"/>
      <w:szCs w:val="15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20" w:right="180" w:hanging="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57:00Z</dcterms:created>
  <dc:creator>PLATO_PC</dc:creator>
  <dc:description/>
  <cp:keywords/>
  <dc:language>en-US</dc:language>
  <cp:lastModifiedBy>user</cp:lastModifiedBy>
  <cp:lastPrinted>2012-03-08T08:16:00Z</cp:lastPrinted>
  <dcterms:modified xsi:type="dcterms:W3CDTF">2012-03-08T06:16:00Z</dcterms:modified>
  <cp:revision>4</cp:revision>
  <dc:subject/>
  <dc:title>ΕΛΛΗΝΙΚΗ ΔΗΜΟΚΡΑΤΙΑ</dc:title>
</cp:coreProperties>
</file>