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6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6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«ΑΝΑΜΟΡΦΩΣΕΙΣ ΠΡΟΫΠΟΛΟΓΙΣΜΟΥ ΟΙΚ. ΕΤ. 201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6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Δευτέρα  και  ώρα  18.00 συνεδρίασε το Δημοτικό Συμβούλιο του Δήμου  Πωγωνίου, μετά από γραπτή πρόσκληση   του Προέδρου του, με αριθ.πρωτ. 1309/1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 τα  [ </w:t>
      </w:r>
      <w:r>
        <w:rPr>
          <w:lang w:val="en-US"/>
        </w:rPr>
        <w:t>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Ο Πρόεδρος κήρυξε την έναρξη της συνεδρίασης και εισηγούμενος στο  6</w:t>
      </w:r>
      <w:r>
        <w:rPr>
          <w:vertAlign w:val="superscript"/>
        </w:rPr>
        <w:t>ο</w:t>
      </w:r>
      <w:r>
        <w:rPr/>
        <w:t xml:space="preserve">   θέμα της ημερήσιας διάταξης, αναφέρει τα εξής: Κρίνεται αναγκαία η αναμόρφωση του προϋπολογισμού οικ. ετ. 2012, για την αντιμετώπιση διάφορων αναγκών του Δήμου [οφειλές και προμήθεια], σύμφωνα με την από  1-2-2012 εισήγηση της Οικονομικής Υπηρεσί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 xml:space="preserve">ομόφωνα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Αναμορφώνει τον προϋπολογισμό οικ. ετ. 2011, ως εξή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πό το αποθεματικό Κ.Α. 911-1, μεταφέρει συνολικό ποσό  8.815,46 Ευρώ, στους παρακάτω Κ.Α. εξόδων, ήτο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τον Κ.Α. 8122.404, π</w:t>
      </w:r>
      <w:r>
        <w:rPr>
          <w:b/>
          <w:lang w:val="en-US"/>
        </w:rPr>
        <w:t>o</w:t>
      </w:r>
      <w:r>
        <w:rPr>
          <w:b/>
        </w:rPr>
        <w:t xml:space="preserve">σό 5.452,47 Ευρώ, για την ενίσχυση της ήδη εγγεγραμμένης πίστωσης 38.436,57 Ευρώ, έτσι ώστε η συνολική πίστωση να ανέλθει στο ποσό των 43.889,04, </w:t>
      </w:r>
      <w:r>
        <w:rPr>
          <w:b/>
          <w:u w:val="single"/>
        </w:rPr>
        <w:t>με νέο τίτλο:</w:t>
      </w:r>
      <w:r>
        <w:rPr>
          <w:b/>
        </w:rPr>
        <w:t xml:space="preserve">   «Κ/Ξ ΚΩΝΣΤΑΝΤΙΝΙΔΗΣ ΑΛ. – ΚΩΝ/ΝΙΔΗΣ Γ. – ΟΦΕΙΛΗ ΕΞΟΦΛΗΣΗΣ 3</w:t>
      </w:r>
      <w:r>
        <w:rPr>
          <w:b/>
          <w:vertAlign w:val="superscript"/>
        </w:rPr>
        <w:t>ΟΥ</w:t>
      </w:r>
      <w:r>
        <w:rPr>
          <w:b/>
        </w:rPr>
        <w:t xml:space="preserve"> &amp; 4</w:t>
      </w:r>
      <w:r>
        <w:rPr>
          <w:b/>
          <w:vertAlign w:val="superscript"/>
        </w:rPr>
        <w:t>ΟΥ</w:t>
      </w:r>
      <w:r>
        <w:rPr>
          <w:b/>
        </w:rPr>
        <w:t xml:space="preserve"> ΛΟΓΑΡΙΑΣΜΟΥ ΤΟΥ ΕΡΓΟΥ: «ΣΥΝΤΗΡΗΣΗ ΑΓΡΟΤΙΚΟΥ ΙΑΤΡΕΙΟΥ – ΚΑΠΗ ΑΝΩ ΡΑΒΕΝΙΩΝ [ΘΗΣΕΑΣ]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ε νέο Κ.Α. 10-7131.003, ποσό 2.700,00 Ευρώ, με τίτλο: «ΠΡΟΜΗΘΕΙΑ ΧΩΡΙΣΜΑΤΟΣ ΓΡΑΦΕΙΩΝ ΣΤΟ ΔΗΜΑΡΧΙΑΚΟ ΚΑΤΑΣΤΗΜΑ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ε νέο Κ.Α. 8113.008, ποσό 640,00 Ευρώ, με τίτλο: «ΟΦΕΙΛΗ ΕΞΟΦΛΗΣΗΣ ΛΟΓΑΡΙΑΣΜΩΝ ΚΑΤΑΝΑΛΩΣΗΣ ΝΕΡΟΥ ΔΙΑΜΕΡΙΣΜΑΤΟΣ ΤΟΥ ΔΗΜΟΥ [ΑΡΑΒΑΝΤΙΝΟΥ 16] ΠΕΡΙΟΔΟΥ 2/2008 ΕΩΣ 12/2011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ε νέο Κ.Α. 8113.010, ποσό 22,99 Ευρώ, με τίτλο: «ΑΜΟΙΒΗ ΤΗΣ ΔΙΑΣ Α.Ε. ΓΙΑ ΥΠΗΡΕΣΙΕΣ ΠΛΗΡΩΜΩΝ ΜΙΣΘΟΔΟΣΙΑΣ ΠΡΟΣΩΠΙΚΟΥ ΔΗΜΟΥ ΜΕΣΩ ΕΑΠ ΕΤΟΥΣ 2011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Η απόφαση αυτή έλαβε </w:t>
      </w:r>
      <w:r>
        <w:rPr>
          <w:b/>
          <w:bCs/>
        </w:rPr>
        <w:t>α.α.               16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PLATO_PC</dc:creator>
  <dc:description/>
  <cp:keywords/>
  <dc:language>en-US</dc:language>
  <cp:lastModifiedBy>user</cp:lastModifiedBy>
  <cp:lastPrinted>2012-02-08T13:19:00Z</cp:lastPrinted>
  <dcterms:modified xsi:type="dcterms:W3CDTF">2012-02-08T11:20:00Z</dcterms:modified>
  <cp:revision>5</cp:revision>
  <dc:subject/>
  <dc:title>ΕΛΛΗΝΙΚΗ  ΔΗΜΟΚΡΑΤΙΑ</dc:title>
</cp:coreProperties>
</file>